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472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2 сентября 2019 года            </w:t>
        <w:tab/>
        <w:t xml:space="preserve">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еевой Светланы Николаевны, паспортные данные, иные данные, председателя правления название организации, зарегистрированной и фактически проживающей по адресу: адрес, ранее к административной ответственности за аналогичные правонарушения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еева С.Н., дата, являясь председателем правления название организации, расположенного по адресу: адрес, в нарушение п. 7 ст. 431 Налогового Кодекса Российской Федерации, в установленный срок не предоставила расчет по страховым взносам за 12 месяцев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Федосеева С.Н. вину в совершении правонарушения признала, в содеянном раскаялась. Обстоятельства, изложенные в протоколе об административном правонарушении не оспор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Федосееву С.Н.,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Федосеевой С.Н. за то, что она, дата, являясь председателем правления название организации, расположенного по адресу: адрес, в нарушение п. 7 ст. 431 Налогового Кодекса Российской Федерации, в установленный срок не предоставила расчет по страховым взносам за 12 месяцев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: выпиской из ЕГРЮЛ; копией квитанции о приеме налоговой декларации (расчета) в электронном виде от 6 феврал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расчет по страховым взносам за 12 месяцев 2018 года был предоставлен Федосеевой С.Н.  06 февраля 2019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Федосеевой С.Н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едосеевой С.Н., раскаявшейся в содеянном, ранее не привлекавшейся к административной ответственности, имеющей на иждивении несовершеннолетнего ребенка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ееву Светлану Никола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ab/>
        <w:tab/>
        <w:t xml:space="preserve">          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