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 05-0473/43/2019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сентября 2019 года                   г. Евпатория, пр.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ботарь Михаила Ивановича, паспортные данные, иные данные, председателя правления название организации, зарегистрированного и фактически проживающего по адресу: адрес, адрес, ранее к административной ответственности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ботарь М.И., дата, являясь председателем правления название организации, расположенного по адресу: адрес, адрес, в нарушение ст.346.23 Налогового Кодекса Российской Федерации, в установленный срок не предоставил налоговую декларацию по налогу, уплачиваемому в связи с упрощенной системой налогообложения за 2018 год, в результате чего было допущено нарушение ст.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Чеботарь М.И. вину в совершении правонарушения признал, в содеянном раскаялся. Обстоятельства, изложенные в протоколе об административном правонарушении не оспори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Чеботарь М.И., исследовав материалы дела, суд пришел к выводу о наличии в действиях последнего состава правонарушения, предусмотренного ст. 15.5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иные данные от дата, он был составлен в отношении Чеботарь М.И. за то, что он, дата, являясь председателем правления название организации, расположенного по адресу: адрес, адрес, в нарушение ст.346.23 Налогового Кодекса Российской Федерации, в установленный срок не предоставил налоговую декларацию по налогу, уплачиваемому в связи с упрощенной системой налогообложения за 2018 год, в результате чего было допущено нарушение ст.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: выпиской из ЕГРЮЛ; копией расчета по страховым взносам от 11 апрел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 ст.80  Налогового кодекса Российской Федерации 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 законодательством о налогах и сбо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екларации по итогам налогового периода представляются организациями в налоговые органы не позднее 31 марта года,  следующего за истекшим налоговым периодом в соответствии с п.1 ст. 346.23 Налогового Кодекса РФ. Согласно ст.346.19 Налогового Кодекса РФ налоговым периодом признаётся календарн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фактически налоговая декларация  по налогу, уплачиваемому в связи с упрощенной системой налогообложения за 2018 год, была предоставлена Чеботарь М.И. 11 апреля 2019 года, то есть с нарушением сроков, предусмотренных ст. 346.23 Налогов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Чеботарь М.И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Чеботарь М.И., раскаявшегося в содеянном, ранее не привлекавшегося к административной ответственности, суд приходит к выводу о возможности назначить ему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ботарь Михаила Иван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Мировой судья</w:t>
        <w:tab/>
        <w:t xml:space="preserve">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ab/>
        <w:t xml:space="preserve">          Е.Д. Дахневич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