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477/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jc w:val="center"/>
        <w:rPr/>
      </w:pPr>
      <w:r>
        <w:rPr>
          <w:sz w:val="26"/>
          <w:szCs w:val="26"/>
          <w:lang w:val="uk-UA"/>
        </w:rPr>
        <w:t xml:space="preserve">      </w:t>
      </w:r>
      <w:r>
        <w:rPr>
          <w:sz w:val="26"/>
          <w:szCs w:val="26"/>
          <w:lang w:val="uk-UA"/>
        </w:rPr>
        <w:t xml:space="preserve">26сентября 2018года                                                      </w:t>
      </w:r>
      <w:r>
        <w:rPr>
          <w:sz w:val="26"/>
          <w:szCs w:val="26"/>
        </w:rPr>
        <w:t>г.Евпатория, пр.Ленина, 51/50</w:t>
      </w:r>
    </w:p>
    <w:p>
      <w:pPr>
        <w:pStyle w:val="Style18"/>
        <w:ind w:firstLine="709"/>
        <w:jc w:val="both"/>
        <w:rPr/>
      </w:pPr>
      <w:r>
        <w:rPr>
          <w:sz w:val="26"/>
          <w:szCs w:val="26"/>
        </w:rPr>
        <w:t>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ения (ПОГЗ) в г.Евпатории Пограничного Управления ФСБ России по Республике Крым, о привлечении к административной ответственности Можирова Максима Михайловича, иные данные,</w:t>
      </w:r>
    </w:p>
    <w:p>
      <w:pPr>
        <w:pStyle w:val="Style18"/>
        <w:ind w:firstLine="708"/>
        <w:jc w:val="both"/>
        <w:rPr/>
      </w:pPr>
      <w:r>
        <w:rPr>
          <w:sz w:val="26"/>
          <w:szCs w:val="26"/>
        </w:rPr>
        <w:t xml:space="preserve">по ч.2 ст.8.17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 xml:space="preserve">11июля 2018 года в 10 час. 15 мин. на иные данные Можиров М.М. в нарушение п.52 Правил рыболовства для Азово-Черноморского рыбохозяйственного  бассейна, утвержденных  приказом Минсельхоза России №293 от 01.08.20013 года, ч.4 ст.43.1 Федерального закона №166-ФЗ от 20.12.2004 г. «О рыболовстве и сохранении водных биологических ресурсов» осуществлял добычу мидий в запрещенный для этого, чем нарушил правила и требования, регламентирующие рыболовство во внутренних морских водах.  </w:t>
      </w:r>
    </w:p>
    <w:p>
      <w:pPr>
        <w:pStyle w:val="Style18"/>
        <w:ind w:firstLine="709"/>
        <w:jc w:val="both"/>
        <w:rPr>
          <w:sz w:val="26"/>
          <w:szCs w:val="26"/>
        </w:rPr>
      </w:pPr>
      <w:r>
        <w:rPr>
          <w:sz w:val="26"/>
          <w:szCs w:val="26"/>
        </w:rPr>
        <w:t>В суде Можиров М.М. виновным себя признал, подтвердил обстоятельства, изложенные в протоколе об административном правонарушении, в содеянном раскаялся.</w:t>
      </w:r>
    </w:p>
    <w:p>
      <w:pPr>
        <w:pStyle w:val="Style18"/>
        <w:ind w:firstLine="709"/>
        <w:jc w:val="both"/>
        <w:rPr/>
      </w:pPr>
      <w:r>
        <w:rPr>
          <w:sz w:val="26"/>
          <w:szCs w:val="26"/>
        </w:rPr>
        <w:t>Виновность Можирова М.М. в совершении правонарушения подтверждается исследованными доказательствами, а именно: протоколом об административном правонарушении от 24.07.2018 года №9930-С/1132-18, протоколом об изъятии вещей и документов №9930-С/1132-18 от 11.07.2018 года, протоколом взятия проб и образцов №9930-С/1132-18 от 11.07.2018 года, актом о возвращении в среду обитания безвозмездно изъятых биоресурсов от 11.07.2018 года, письменными объяснениями Можирова М.М. от 11.07.2018 года, определением о назначении экспертизы от 17.07.2018 года, заключением ихтиологической экспертизы водных биоресурсов от 17.07.2018 года, актом приема –передачи изъятых вещей на хранение от 18.07.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9"/>
        <w:jc w:val="both"/>
        <w:rPr/>
      </w:pPr>
      <w:r>
        <w:rPr>
          <w:sz w:val="26"/>
          <w:szCs w:val="26"/>
        </w:rPr>
        <w:t>Согласно п.52Правил Рыболовства для Азово-Черноморского рыбохозяйственного бассейна, утвержденных Приказом Министерства сельского хозяйства РФ №293 от 01.08.2013 года, запретные для добычи (вылова) водных биоресурсов сроки (периоды):с 1 апреля по 31 мая - во всех водных объектах рыбохозяйственного значения, кроме Витязевского лимана и Черного моря;с 1 января по 15 июля - раков (рака пресноводного);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с 1 ноября по 28 февраля - всех видов водных биоресурсов на следующих участках:- на акватории Ялтинского морского торгового порта до устья реки Водопадная г. Ялта на расстоянии от берега менее 100 м;- на акватории Ялтинского морского пассажирского порта и вдоль всей центральной набережной г. Ялта на расстоянии от берега менее 100 м;- на акватории порта Артек на расстоянии от берега менее 100 м;- в Феодосийском заливе от центрального причала г. Феодосия до причала у мыса Чумка включительно на расстоянии от берега менее 100 м;- от причала Карадагского природного заповедника до мыса Толстый включительно на расстоянии от берега менее 100 м;- от мыса Меганом до мыса Пещерный включительно на расстоянии от берега менее 100 м; с 20 августа по 10 сентября - кефалей (сингиль, лобан, остронос); с 1 мая по 15 июня - бычков в море; с 14 февраля по 1 мая - камбалы-глоссы в море (кроме Каркинитского залива) и в лиманах; с 1 июня по 31 августа - креветок черноморских каменной и травяной, мидий.</w:t>
      </w:r>
    </w:p>
    <w:p>
      <w:pPr>
        <w:pStyle w:val="Style18"/>
        <w:ind w:firstLine="709"/>
        <w:jc w:val="both"/>
        <w:rPr>
          <w:sz w:val="26"/>
          <w:szCs w:val="26"/>
        </w:rPr>
      </w:pPr>
      <w:r>
        <w:rPr>
          <w:sz w:val="26"/>
          <w:szCs w:val="26"/>
        </w:rPr>
        <w:t>Пунктом 4 ст.43.1 Федерального закона "О рыболовстве и сохранении водных биологических ресурсов" от 20.12.2004 N 166-ФЗ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Style18"/>
        <w:ind w:firstLine="708"/>
        <w:jc w:val="both"/>
        <w:rPr>
          <w:sz w:val="26"/>
          <w:szCs w:val="26"/>
        </w:rPr>
      </w:pPr>
      <w:r>
        <w:rPr>
          <w:sz w:val="26"/>
          <w:szCs w:val="26"/>
        </w:rPr>
        <w:t>Согласно протоколу об изъятии вещей и документов государственного инспектора РФ по ГК Отделения (ПОГЗ) в г.Евпатории №9930-С/1132-18  от 11.07.2018 года,  у Можирова М.М. в присутствии двоих понятых была изъята мидия в количестве  218 штук, общим весом 5 кг 200 гр, 208 штук из которых в живом виде, которые выпущены в естественную среду обитания, а 10 штук – отобраны в качестве образцов ВБР для проведения экспертизы.</w:t>
      </w:r>
    </w:p>
    <w:p>
      <w:pPr>
        <w:pStyle w:val="Style18"/>
        <w:ind w:firstLine="708"/>
        <w:jc w:val="both"/>
        <w:rPr>
          <w:sz w:val="26"/>
          <w:szCs w:val="26"/>
        </w:rPr>
      </w:pPr>
      <w:r>
        <w:rPr>
          <w:sz w:val="26"/>
          <w:szCs w:val="26"/>
        </w:rPr>
        <w:t>Согласно заключению ихтиологической экспертизы №1132-18 от 17.07.2018 года, представленные на экспертизу предметы являются водными биологическими ресурсами, - мидией.</w:t>
      </w:r>
    </w:p>
    <w:p>
      <w:pPr>
        <w:pStyle w:val="Style18"/>
        <w:ind w:firstLine="709"/>
        <w:jc w:val="both"/>
        <w:rPr/>
      </w:pPr>
      <w:r>
        <w:rPr>
          <w:sz w:val="26"/>
          <w:szCs w:val="26"/>
        </w:rPr>
        <w:t>В соответствии с ч.2 ст.8.17 КоАП РФ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18"/>
        <w:ind w:firstLine="709"/>
        <w:jc w:val="both"/>
        <w:rPr>
          <w:sz w:val="26"/>
          <w:szCs w:val="26"/>
        </w:rPr>
      </w:pPr>
      <w:r>
        <w:rPr>
          <w:sz w:val="26"/>
          <w:szCs w:val="26"/>
        </w:rPr>
        <w:t>В соответствии с сообщением директора ООО Альянс-НТИ от 18.07.2018 года, средняя рыночная стоимость  мидии (сырец) за один килограмм по состоянию на 11 июля 2018 года составляла 250 рублей за 1 килограмм.</w:t>
      </w:r>
    </w:p>
    <w:p>
      <w:pPr>
        <w:pStyle w:val="Style18"/>
        <w:ind w:firstLine="709"/>
        <w:jc w:val="both"/>
        <w:rPr/>
      </w:pPr>
      <w:r>
        <w:rPr>
          <w:sz w:val="26"/>
          <w:szCs w:val="26"/>
        </w:rPr>
        <w:t>Исследовав все обстоятельства дела и оценив доказательства в их совокупности, мировой судья пришел к выводу, что в действиях МожироваМ.М. имеется состав административного правонарушения, предусмотренного ч.2 ст. 8.17 Кодекса Российской Федерации об административных правонарушениях, а именно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Style18"/>
        <w:ind w:firstLine="708"/>
        <w:jc w:val="both"/>
        <w:rPr>
          <w:sz w:val="26"/>
          <w:szCs w:val="26"/>
        </w:rPr>
      </w:pP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sz w:val="26"/>
          <w:szCs w:val="26"/>
        </w:rPr>
      </w:pPr>
      <w:r>
        <w:rPr>
          <w:sz w:val="26"/>
          <w:szCs w:val="26"/>
        </w:rPr>
        <w:t>Обстоятельством, смягчающим административную ответственность Можирова М.М., в соответствии с п.1 ч.1 ст.4.2 КоАП РФ признается его раскаяние в содеянном.</w:t>
      </w:r>
    </w:p>
    <w:p>
      <w:pPr>
        <w:pStyle w:val="Style18"/>
        <w:ind w:firstLine="708"/>
        <w:jc w:val="both"/>
        <w:rPr>
          <w:sz w:val="26"/>
          <w:szCs w:val="26"/>
        </w:rPr>
      </w:pPr>
      <w:r>
        <w:rPr>
          <w:sz w:val="26"/>
          <w:szCs w:val="26"/>
        </w:rPr>
        <w:t>Обстоятельств, отягчающих административную ответственность, в отношении Можирова М.М. не установлено.</w:t>
      </w:r>
    </w:p>
    <w:p>
      <w:pPr>
        <w:pStyle w:val="Style18"/>
        <w:ind w:firstLine="708"/>
        <w:jc w:val="both"/>
        <w:rPr/>
      </w:pPr>
      <w:r>
        <w:rPr>
          <w:sz w:val="26"/>
          <w:szCs w:val="26"/>
        </w:rPr>
        <w:t>Исходя из изложенного, мировой судья считает необходимым назначить Можирову М.М. административное наказание в виде административного штрафа в минимальном размере, установленном санкцией ч.2 ст.8.17 КоАП РФ для граждан, что составляет 650 рублей (из расчета 250 руб. х 5,2 кг : 2).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делу имеются изъятые водные биологические ресурсы - мидии в количестве 10 штук, переданные на ответственное хранение в ООО «Омар» по акту приема – передачи от 18.07.2018 года, которые необходимоуничтожить.</w:t>
      </w:r>
    </w:p>
    <w:p>
      <w:pPr>
        <w:pStyle w:val="Style18"/>
        <w:jc w:val="both"/>
        <w:rPr/>
      </w:pPr>
      <w:r>
        <w:rPr>
          <w:sz w:val="26"/>
          <w:szCs w:val="26"/>
        </w:rPr>
        <w:t xml:space="preserve">           </w:t>
      </w:r>
      <w:r>
        <w:rPr>
          <w:sz w:val="26"/>
          <w:szCs w:val="26"/>
        </w:rPr>
        <w:t>Руководствуясь ст.ст.8.17 ч.2, 29.9,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Можирова Максима Михайловича виновным в совершении административного правонарушения, предусмотренного ч. 2 ст. 8.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50 (шестьсот пятьдесят) рублей. </w:t>
      </w:r>
    </w:p>
    <w:p>
      <w:pPr>
        <w:pStyle w:val="Style18"/>
        <w:ind w:firstLine="708"/>
        <w:jc w:val="both"/>
        <w:rPr/>
      </w:pPr>
      <w:r>
        <w:rPr>
          <w:sz w:val="26"/>
          <w:szCs w:val="26"/>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КБК 18911625030017000140, ОКТМО 67302000, получатель УФК по г.Севастополю (Служба в г.Балаклаве Пограничного управления ФСБ России по Республике Крым л/с 04741А98550), ИНН 9102002290, КПП 920245001, расчетный счет 40101810167110000001, наименование банка – Отделение в г.Севастополе, БИК 046711001, назначение платежа административный штраф.</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18"/>
        <w:ind w:firstLine="708"/>
        <w:jc w:val="both"/>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Изъятые водные биологические ресурсы - мидии в количестве 10 штук, переданные на ответственное хранение в ООО «Омар» по акту приема – передачи от 18.07.2018 года, - уничтожить.</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jc w:val="center"/>
        <w:rPr>
          <w:bCs/>
          <w:sz w:val="26"/>
          <w:szCs w:val="26"/>
        </w:rPr>
      </w:pPr>
      <w:r>
        <w:rPr>
          <w:bCs/>
          <w:sz w:val="26"/>
          <w:szCs w:val="26"/>
        </w:rPr>
        <w:t xml:space="preserve">Мировой судья                    </w:t>
        <w:tab/>
        <w:tab/>
        <w:tab/>
        <w:tab/>
        <w:tab/>
        <w:tab/>
        <w:t>Е.А.Фролова</w:t>
      </w:r>
    </w:p>
    <w:p>
      <w:pPr>
        <w:pStyle w:val="Style18"/>
        <w:jc w:val="center"/>
        <w:rPr>
          <w:bCs/>
          <w:sz w:val="26"/>
          <w:szCs w:val="26"/>
        </w:rPr>
      </w:pPr>
      <w:r>
        <w:rPr>
          <w:bCs/>
          <w:sz w:val="26"/>
          <w:szCs w:val="26"/>
        </w:rPr>
      </w:r>
    </w:p>
    <w:p>
      <w:pPr>
        <w:pStyle w:val="Style18"/>
        <w:jc w:val="center"/>
        <w:rPr>
          <w:bCs/>
          <w:sz w:val="26"/>
          <w:szCs w:val="26"/>
        </w:rPr>
      </w:pPr>
      <w:r>
        <w:rPr>
          <w:bCs/>
          <w:sz w:val="26"/>
          <w:szCs w:val="26"/>
        </w:rPr>
      </w:r>
    </w:p>
    <w:p>
      <w:pPr>
        <w:pStyle w:val="Style18"/>
        <w:rPr>
          <w:bCs/>
          <w:sz w:val="26"/>
          <w:szCs w:val="26"/>
        </w:rPr>
      </w:pPr>
      <w:r>
        <w:rPr>
          <w:bCs/>
          <w:sz w:val="26"/>
          <w:szCs w:val="26"/>
        </w:rPr>
      </w:r>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