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lang w:val="ru-RU"/>
        </w:rPr>
      </w:pPr>
      <w:r>
        <w:rPr>
          <w:sz w:val="28"/>
          <w:szCs w:val="28"/>
        </w:rPr>
        <w:t>Дело №05-0477/43/2019</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6 сентября 2019  года                               г.Евпатория, пр.Ленина, 51/50</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Дахневич Е.Д., рассмотрев дело об административном правонарушении, поступившее из Управления муниципального контроля г.Евпатории Республики Крым в отношении наименование организации, зарегистрированного по адресу: адрес, </w:t>
      </w:r>
      <w:r>
        <w:rPr>
          <w:sz w:val="28"/>
          <w:szCs w:val="28"/>
          <w:lang w:val="ru-RU"/>
        </w:rPr>
        <w:t>иные данные</w:t>
      </w:r>
      <w:r>
        <w:rPr>
          <w:sz w:val="28"/>
          <w:szCs w:val="28"/>
        </w:rPr>
        <w:t>,</w:t>
      </w:r>
    </w:p>
    <w:p>
      <w:pPr>
        <w:pStyle w:val="Normal"/>
        <w:ind w:firstLine="720"/>
        <w:jc w:val="both"/>
        <w:rPr>
          <w:sz w:val="28"/>
          <w:szCs w:val="28"/>
        </w:rPr>
      </w:pPr>
      <w:r>
        <w:rPr>
          <w:sz w:val="28"/>
          <w:szCs w:val="28"/>
        </w:rPr>
        <w:t>о привлечении её к административной ответственности за правонарушение, предусмотренное ч.1 ст.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ата в время наименование организации, зарегистрированное по адресу: : адрес, не выполнило законное предписание Управления муниципального контроля г.Евпатории Республики Крым №84-КП от 22 мая 2019 года об устранении нарушений ч.9 ст.22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30 октября 2017 года № 1-65/1, в части проведении работ по демонтажу (сносу) нестационарного торгового объекта (летней площадки), расположенного по адресу: адрес, напротив дома №46/9 либо оформления соответствующей разрешительной документации на размещение указанного объекта. </w:t>
      </w:r>
    </w:p>
    <w:p>
      <w:pPr>
        <w:pStyle w:val="Normal"/>
        <w:ind w:firstLine="720"/>
        <w:jc w:val="both"/>
        <w:rPr>
          <w:sz w:val="28"/>
          <w:szCs w:val="28"/>
        </w:rPr>
      </w:pPr>
      <w:r>
        <w:rPr>
          <w:sz w:val="28"/>
          <w:szCs w:val="28"/>
        </w:rPr>
        <w:t>В судебное заседание представитель наименование организации - Шевчик К.А. не явился, будучи извещенным телефонограммой. Указал, что просит рассмотреть дело в его отсутствие ввиду загруженности по работе, вину признает.</w:t>
      </w:r>
    </w:p>
    <w:p>
      <w:pPr>
        <w:pStyle w:val="Normal"/>
        <w:ind w:firstLine="720"/>
        <w:jc w:val="both"/>
        <w:rPr>
          <w:sz w:val="28"/>
          <w:szCs w:val="28"/>
        </w:rPr>
      </w:pPr>
      <w:r>
        <w:rPr>
          <w:sz w:val="28"/>
          <w:szCs w:val="28"/>
        </w:rPr>
        <w:t>Учитывая данные о надлежащем извещении наименование организац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редставителя  последнего.</w:t>
      </w:r>
    </w:p>
    <w:p>
      <w:pPr>
        <w:pStyle w:val="Normal"/>
        <w:ind w:firstLine="720"/>
        <w:jc w:val="both"/>
        <w:rPr>
          <w:sz w:val="28"/>
          <w:szCs w:val="28"/>
        </w:rPr>
      </w:pPr>
      <w:r>
        <w:rPr>
          <w:sz w:val="28"/>
          <w:szCs w:val="28"/>
        </w:rPr>
        <w:t>Исследовав материалы дела, суд пришел к выводу о наличии в действиях наименование организации состава правонарушения, предусмотренного ст. 19.5 ч.1 КоАП РФ, исходя из следующего.</w:t>
      </w:r>
    </w:p>
    <w:p>
      <w:pPr>
        <w:pStyle w:val="Normal"/>
        <w:ind w:firstLine="720"/>
        <w:jc w:val="both"/>
        <w:rPr>
          <w:sz w:val="28"/>
          <w:szCs w:val="28"/>
        </w:rPr>
      </w:pPr>
      <w:r>
        <w:rPr>
          <w:sz w:val="28"/>
          <w:szCs w:val="28"/>
        </w:rPr>
        <w:t xml:space="preserve">Согласно протоколу об административном правонарушении № 388-КП от дата, он был составлен в отношении наименование организации за то, что дата в время наименование организации, зарегистрированное по адресу: : адрес, не выполнило законное предписание Управления муниципального контроля адрес №84-КП от 22 мая 2019 года об устранении нарушений ч.9 ст.22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30 октября 2017 года № 1-65/1, в части проведении работ по демонтажу (сносу) нестационарного торгового объекта (летней площадки), расположенного по адресу: адрес, напротив дома №46/9 либо оформления соответствующей разрешительной документации на размещение указанного объекта. </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невыполнения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дтверждается письменным  объяснением представителя юридического лица – Шевчик К.А. в протоколе об административном правонарушении (л.д.1); копией протокола №141-КП об административном правонарушении, совершенном юридическим лицом от 22 мая 2019 года (л.д.3); копией постановления Административной комиссии Муниципального образования городской округ Евпатория Республики Крым №124/141-КП/2019 от 30 мая 2019 года, в соответствии с которым наименование организации было привлечено к административной ответственности по ст.3.11 ЗРК «Об административных правонарушениях в Республике Крым» от 25 июня 2015 года №117-ЗРК/2015 с назначением административного наказания в виде предупреждения (л.д.6); копией предписания №84-КП от 22 мая 2019 года об устранении нарушений ч.9 ст.22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30 октября 2017 года № 1-65/1, согласно которому в срок до 24 июня 2019 года обществу предписано: провести работы по демонтажу (сносу) нестационарного торгового объекта (летней площадки), расположенного по адресу: адрес, напротив дома №46/9 либо оформить соответствующую разрешительную документацию на размещение указанного объекта (л.д.4); копией акта №14-КП обследования территории на предмет исполнения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от 28 августа 2019 года, согласно которому установлено неисполнение выданных предписаний (л.д.5), фотоиллюстрацией (л.д.8).</w:t>
      </w:r>
    </w:p>
    <w:p>
      <w:pPr>
        <w:pStyle w:val="Normal"/>
        <w:ind w:firstLine="720"/>
        <w:jc w:val="both"/>
        <w:rPr>
          <w:sz w:val="28"/>
          <w:szCs w:val="28"/>
        </w:rPr>
      </w:pPr>
      <w:r>
        <w:rPr>
          <w:sz w:val="28"/>
          <w:szCs w:val="28"/>
        </w:rPr>
        <w:t>В соответствии с ч.9 ст. 22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30 октября 2017 года № 1-65/1, самовольная установка некапитального нестационарного сооружения не допускается. Лицо, самовольно установившее некапитальное нестационарное сооружение, убирает (либо демонтирует) это сооружение, восстанавливает земельный участок и располагавшиеся на нем элементы благоустройства в состоянии, бывшем до его действий либо возмещает затраты, связанные с демонтажем, перемещением на охраняемую площадку, хранением имущества некапитального нестационарного сооружения, а также приведением земельного участка и его благоустройства в прежнее состояние. Отказ от права собственности на самовольно устанавливаемое либо самовольно установленное некапитальное нестационарное сооружение в соответствии со статьей 236 Гражданского кодекса Российской Федераци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 Муниципальное образование город Евпатория Республики Крым приобретает право собственности на самовольно установленное, либо устанавливаемое некапитальное нестационарное сооружение на основании решения суда либо в соответствии с частью 2 статьи 226 Гражданского кодекса Российской Федерации.</w:t>
      </w:r>
    </w:p>
    <w:p>
      <w:pPr>
        <w:pStyle w:val="Normal"/>
        <w:ind w:firstLine="720"/>
        <w:jc w:val="both"/>
        <w:rPr>
          <w:sz w:val="28"/>
          <w:szCs w:val="28"/>
        </w:rPr>
      </w:pPr>
      <w:r>
        <w:rPr>
          <w:sz w:val="28"/>
          <w:szCs w:val="28"/>
        </w:rPr>
        <w:t xml:space="preserve">Из материалов дела усматривается, что в нарушении указанных выше Правил, наименование организации по адресу: адрес, напротив дома №46/9 самовольно был размещен нестационарный торговый объект (летняя площадка), за что общество было привлечено к административной ответственности (л.д.6), а также обществу было выдано предписание №84-КП от 22 мая 2019 года об устранении нарушений ч.9 ст.22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30 октября 2017 года № 1-65/1, согласно которому в срок до 24 июня 2019 года обществу предписано: провести работы по демонтажу (сносу) нестационарного торгового объекта (летней площадки), расположенного по адресу: адрес, напротив дома №46/9 либо оформить соответствующую разрешительную документацию на размещение указанного объекта (л.д.4); </w:t>
      </w:r>
    </w:p>
    <w:p>
      <w:pPr>
        <w:pStyle w:val="Normal"/>
        <w:ind w:firstLine="720"/>
        <w:jc w:val="both"/>
        <w:rPr>
          <w:sz w:val="28"/>
          <w:szCs w:val="28"/>
        </w:rPr>
      </w:pPr>
      <w:r>
        <w:rPr>
          <w:sz w:val="28"/>
          <w:szCs w:val="28"/>
        </w:rPr>
        <w:t>В установленный в предписании срок нарушения устранены не были.</w:t>
      </w:r>
    </w:p>
    <w:p>
      <w:pPr>
        <w:pStyle w:val="Normal"/>
        <w:ind w:firstLine="720"/>
        <w:jc w:val="both"/>
        <w:rPr>
          <w:sz w:val="28"/>
          <w:szCs w:val="28"/>
        </w:rPr>
      </w:pPr>
      <w:r>
        <w:rPr>
          <w:sz w:val="28"/>
          <w:szCs w:val="28"/>
        </w:rPr>
        <w:t>Сведений о том, что лицо, в отношении которого составлен протокол об административном правонарушении, обжаловало предписание либо обращалось за продлением срока его исполнения, материалы протокола не содержат, суду не представлено.</w:t>
      </w:r>
    </w:p>
    <w:p>
      <w:pPr>
        <w:pStyle w:val="Normal"/>
        <w:ind w:firstLine="720"/>
        <w:jc w:val="both"/>
        <w:rPr>
          <w:sz w:val="28"/>
          <w:szCs w:val="28"/>
        </w:rPr>
      </w:pPr>
      <w:r>
        <w:rPr>
          <w:sz w:val="28"/>
          <w:szCs w:val="28"/>
        </w:rPr>
        <w:t>При таких обстоятельствах в действиях наименование организации имеется состав правонарушения, предусмотренного ст. 19.5 ч.1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20"/>
        <w:jc w:val="both"/>
        <w:rPr>
          <w:sz w:val="28"/>
          <w:szCs w:val="28"/>
        </w:rPr>
      </w:pPr>
      <w:r>
        <w:rPr>
          <w:sz w:val="28"/>
          <w:szCs w:val="28"/>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учитывая что сведений о привлечении наименование организации к административной ответственности за аналогичные правонарушения в деле отсутствуют, а также отсутствуют отягчающие ответственность обстоятельства, суд приходит к выводу о возможности назначить административное наказание в виде штрафа в нижнем пределе санкции ст.19.5 ч.1 Кодекса Российской Федерации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наименование организации признать виновным в совершении административного правонарушения, предусмотренного ст. 19.5 ч.1 Кодекса Российской Федерации об административных правонарушениях и назначить ему административное наказание в виде штрафа в размере 10 000 руб. 00 коп. (десяти тысяч рублей 00 копеек).</w:t>
      </w:r>
    </w:p>
    <w:p>
      <w:pPr>
        <w:pStyle w:val="Normal"/>
        <w:ind w:firstLine="720"/>
        <w:jc w:val="both"/>
        <w:rPr>
          <w:sz w:val="28"/>
          <w:szCs w:val="28"/>
        </w:rPr>
      </w:pPr>
      <w:r>
        <w:rPr>
          <w:sz w:val="28"/>
          <w:szCs w:val="28"/>
        </w:rPr>
        <w:t>Штраф подлежит уплате по реквизитам: р/с № 40101810335100010001 Отделение Республика Крым г.Симферополь, ИНН 9110004283, КПП 911001001, БИК 043510001, КБК 90911690040040000140, ОКТМО 35712000 Центрального банка Российской Федерации УФК по Республике Крым (управление муниципального контроля администрации города Евпатория Республики Крым,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 xml:space="preserve">Е.Д. Дахневич     </w:t>
      </w:r>
    </w:p>
    <w:sectPr>
      <w:headerReference w:type="default" r:id="rId2"/>
      <w:headerReference w:type="first" r:id="rId3"/>
      <w:type w:val="nextPage"/>
      <w:pgSz w:w="12240" w:h="15840"/>
      <w:pgMar w:left="1800" w:right="180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