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485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19 года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Инспекция по надзору за техническим состоянием самоходных машин и других видов техники Республики Крым в отношении индивидуального предпринимателя Тамман Владимира Владимировича, паспортные данные, Иные данные, зарегистрированного и проживающего по адресу: адрес кв.39-44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9.5 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дивидуального предпринимателя Тамман В.В. инспекцией по надзору за техническим состоянием самоходных машин и других видов техники Республики Крым составлен протокол об административном правонарушении №1 от 28 августа 2019 года за то, что он, 13 августа 2019 года не выполнил предписание заведующего отделом регистрации, надзора за техническим состоянием и соблюдением правил эксплуатации аттракционной техники Инспекции по надзору за техническим состоянием самоходных машин и других видов техники Республики Крым №1 от 18 июля 2019 года, в частности: в нарушение обязательных требований пункта 1.3. Правил эксплуатации аттракционной техники (аттракциона), используемой на территории Республики Крым (обязанности юридических и физических лиц, индивидуальных предпринимателей, участвующих в эксплуатации аттракционов), утверждённых постановлением Совета министров Республики Крым от 12 мая 2015 № 246 (далее - Правила), отсутствует талон-разрешение на эксплуатацию аттракционной техники (аттракционов); отсутствует ограждение, исключающее доступ посетителей и зрителей к вентиляторам, включая его проводку, элементам системы крепления, швартовочным элементам, что является нарушением п.7.5 ГОСТ Р 55515-2013 «Оборудование надувное игровое»; электрическое оборудование аттракционной техники (аттракциона) эксплуатируется не в соответствии с правилами эксплуатации электроустановок потребителей и правилами техники безопасности при эксплуатации электроустановок потребителей, что является нарушением п. 4.1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ндивидуальный предприниматель Тамман В.В. вину признал, с замечаниями, изложенными в представлении и протоколе согласен. Просит назначить минимальный штраф, предусмотренный санкци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Тамман В.В. ,  исследовав материалы дела, суд пришел к выводу о наличии в действиях последнего состава правонарушения, предусмотренного ст. 19.5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 от 28 августа 2019 года, при проведении внеплановой проверки согласно приказу №149/ОД от 21 августа 2019 года, в период времени с 22 по 28 августа 2019 года было выявлено неисполнение индивидуальным предпринимателем Тамман В.В. в срок до 12 августа 2019 года законного предписания заведующего отделом регистрации, надзора за техническим состоянием и соблюдением правил эксплуатации аттракционной техники Инспекции по надзору за техническим состоянием самоходных машин и других видов техники Республики Крым №1 от 18 июля 2019 года, в частности: в нарушение обязательных требований пункта 1.3. Правил эксплуатации аттракционной техники (аттракциона), используемой на территории Республики Крым (обязанности юридических и физических лиц, индивидуальных предпринимателей, участвующих в эксплуатации аттракционов), утверждённых постановлением Совета министров Республики Крым от 12 мая 2015 № 246 (далее - Правила), отсутствует талон-разрешение на эксплуатацию аттракционной техники (аттракционов); отсутствует ограждение, исключающее доступ посетителей и зрителей к вентиляторам, включая его проводку, элементам системы крепления, швартовочным элементам, что является нарушением п.7.5 ГОСТ Р 55515-2013 «Оборудование надувное игровое»; электрическое оборудование аттракционной техники (аттракциона) эксплуатируется не в соответствии с правилами эксплуатации электроустановок потребителей и правилами техники безопасности при эксплуатации электроустановок потребителей, что является нарушением п. 4.1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выполнения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подтверждается объяснением индивидуального предпринимателя, данными им в суде; копией предписания №1 от 18 июля 2019 года ; копией приказа №148/од от 21 августа 2019 года о проведении внеплановой выездной проверки; копией акта проверки №2 от 28 августа 2019 года и фототаблицей к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индивидуального предпринимателя Тамман В.В. имеется состав правонарушения, предусмотренного ст. 19.5 ч.1 КоАП РФ, а именно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Тамман В.В., ранее не привлекавшегося к административной ответственности за совершение аналогичных правонарушений, имеющего на иждивении четверых несовершеннолетних детей, суд приходит к выводу о возможности назначить ему административное наказание в виде штрафа в нижнем пределе санкции ст.19.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Тамман Владимира Владимировича признать 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ему административное наказание в виде штрафа в размере 1 000 руб. 00 коп. (одной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ИНН 9102029083, КПП 910201001, УФК по Республике Крым (Инспекция по надзору за техническим состоянием самоходных машин и других видов техники Республики Крым л/с 04752203340), банк получателя : отделение по Республике Крым г. Симферополь, р/с № 40101810335100010001, БИК 043510001, ОКТМО 35701000, КБК 83811690040040000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постановление изготовлено 20 сентября 2019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