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486/43/20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сентября 2019 года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УФССП по Республике Крым ОСП по г. Евпатории, 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торова Валерия Вадимовича, паспортные данные, зарегистрированного по адресу: адрес,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, Наторов В.В., находясь по месту жительства по адресу: адрес, адрес, будучи привлеченным к административной ответственности постановлением судьи Евпаторийского городского суда Республики Крым, по делу №5-195/2019 от 28 мая 2019 года за совершение административного правонарушения, предусмотренного ст.20.1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0 июн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Наторов В.В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. Штраф на момент рассмотрения дела о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Наторова В.В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 №1001/1982011-АП от дата, он был составлен в отношении Наторова В.В. за то, что он, дата в время,  находясь по месту жительства по адресу: адрес, адрес, будучи привлеченным к административной ответственности постановлением судьи Евпаторийского городского суда Республики Крым, по делу №5-195/2019 от 28 мая 2019 года за совершение административного правонарушения, предусмотренного ст.20.1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0 июн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Наторовым В.В. данного правонарушения подтверждаются копией постановления судьи Евпаторийского городского суда Республики Крым, по делу №5-195/2019 от 28 мая 2019 года, согласно которому Наторов В.В. привлечен к административной ответственности  за совершение административного правонарушения, предусмотренного ст.20.1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0 июн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согласно резолютивной части указанного постановления Наторову В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Наторова В.В. 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Наторова В.В., который вину признал, в содеянном раскаялся, на день рассмотрения дела штраф оплатил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торова Валерия Вадим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101810335100010001, получатель УФК по Республике Крым (УФССП России по РК, л/с 04751А91420), БИК банка 043510001,  ИНН получателя 7702835613, КПП получателя 910201001, ОКТМО Евпатории 35712000, КБК 32282011190001001012, УИН 32282020180001316013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47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