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05-0487/43/2018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СТАНОВЛ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8 августа 2018</w:t>
      </w:r>
      <w:r>
        <w:rPr>
          <w:sz w:val="26"/>
          <w:szCs w:val="26"/>
          <w:lang w:val="uk-UA"/>
        </w:rPr>
        <w:t xml:space="preserve"> года    </w:t>
      </w:r>
      <w:r>
        <w:rPr>
          <w:sz w:val="26"/>
          <w:szCs w:val="26"/>
        </w:rPr>
        <w:t xml:space="preserve">                                                г.Евпатория, пр.Ленина, 51/5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временно отсутствующего мирового судьи судебного участка №43 Евпаторийского судебного района (городской округ Евпатория) Республики Крым мировой судья судебного участка №39 Евпаторийского судебного района (городской округ Евпатория) Республики Крым Фролова Елена Александровна, рассмотрев дело об административном правонарушении, которое поступило из Отдела ГИБДД ОМВД России по г.Евпатории, о привлечении к административной ответственно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йбродского Дениса Александровича, иные данные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ч.1 ст.12.26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</w:t>
      </w:r>
      <w:r>
        <w:rPr>
          <w:sz w:val="26"/>
          <w:szCs w:val="26"/>
        </w:rPr>
        <w:tab/>
        <w:t>05 августа 2018 года в 02 час. 19 мин. возле иные данные водитель Майбродский Д.А., управлявший транспортным средством иные данные, государственный регистрационный знак иные данные, с признаками алкогольного опьянения: запах алкоголя изо рта, не выполнил законное требование уполномоченного должностного лица о прохождении медицинского освидетельствования  на состояние опья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уде Майбродский Д.А. виновным себя признал, подтвердил обстоятельства, изложенные в протоколе об административном правонарушении, в содеянном раскаялс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административного правонарушения и виновность Майбродского Д.А. в его совершении подтверждаются исследованными доказательствами: протоколом об административном правонарушении от 05.08.2018 года, протоколом об отстранении от управления транспортным средством от 05.08.2018 года, актом освидетельствования на состояние алкогольного опьянения от 05.08.2018 года, протоколом о направлении на медицинское освидетельствование на состояние опьянения от 05.08.2018 года, видеозаписью фиксации и оформления правонарушения, которые получены с соблюдением требований закона, составлены надлежащим образом и являются допустимыми доказательствами.</w:t>
      </w:r>
    </w:p>
    <w:p>
      <w:pPr>
        <w:pStyle w:val="Style22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12.26 КоАП РФ </w:t>
      </w:r>
      <w:r>
        <w:rPr>
          <w:sz w:val="26"/>
          <w:szCs w:val="26"/>
          <w:shd w:fill="FFFFFF" w:val="clear"/>
        </w:rPr>
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деяния </w:t>
      </w:r>
      <w:r>
        <w:rPr>
          <w:rStyle w:val="Blk"/>
          <w:color w:val="000000"/>
          <w:sz w:val="26"/>
          <w:szCs w:val="26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Style22"/>
        <w:ind w:firstLine="698"/>
        <w:jc w:val="both"/>
        <w:rPr/>
      </w:pPr>
      <w:r>
        <w:rPr>
          <w:sz w:val="26"/>
          <w:szCs w:val="26"/>
        </w:rPr>
        <w:t>В соответствии с п. 2.3.2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, п</w:t>
      </w:r>
      <w:r>
        <w:rPr>
          <w:sz w:val="26"/>
          <w:szCs w:val="26"/>
          <w:shd w:fill="FFFFFF" w:val="clear"/>
        </w:rPr>
        <w:t>о требованию должностных лиц, уполномоченных на осуществление федерального государственного надзора в области безопасности дорожного движения, водитель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22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абз.3 п.9 </w:t>
      </w:r>
      <w:r>
        <w:rPr>
          <w:bCs/>
          <w:sz w:val="26"/>
          <w:szCs w:val="26"/>
        </w:rPr>
        <w:t>Постановления Пленума Верховного Суда РФ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</w:t>
      </w:r>
      <w:r>
        <w:rPr>
          <w:sz w:val="26"/>
          <w:szCs w:val="26"/>
        </w:rPr>
        <w:t xml:space="preserve"> при рассмотрении дел по ч.1 ст.12.26 КоАП РФ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 в том числе отказ водителя от прохождения освидетельствования на состояние алкогольного опьянения при наличии одного или нескольких признаков, перечисленных в пункте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.</w:t>
      </w:r>
    </w:p>
    <w:p>
      <w:pPr>
        <w:pStyle w:val="Style22"/>
        <w:ind w:firstLine="69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Как усматривается из материалов дела 05 августа 2018 года в 02 час. 19 мин., в связи с наличием признаков опьянения: запах алкоголя изо рта, и отказом от прохождения освидетельствования на состояние алкогольного опьянения,  водитель Майбродский Д.А., управлявший транспортным средством </w:t>
      </w:r>
      <w:r>
        <w:rPr>
          <w:sz w:val="26"/>
          <w:szCs w:val="26"/>
        </w:rPr>
        <w:t>иные данные, государственный регистрационный знак иные данные,</w:t>
      </w:r>
      <w:r>
        <w:rPr>
          <w:sz w:val="26"/>
          <w:szCs w:val="26"/>
          <w:shd w:fill="FFFFFF" w:val="clear"/>
        </w:rPr>
        <w:t xml:space="preserve"> был направлен ИДПС ОГИБДД ОМВД по г.Евпатории старшим лейтенантом полиции ФИО на медицинское освидетельствование на состояние опьянения, от прохождения которого Майбродский Д.А. отказался, что подтверждается его собственноручной записью и подписью в указанном протоколе, а также  имеющейся в материалах дела видеозапис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читывая изложенное, мировой судья считает, что у </w:t>
      </w:r>
      <w:r>
        <w:rPr>
          <w:sz w:val="26"/>
          <w:szCs w:val="26"/>
          <w:shd w:fill="FFFFFF" w:val="clear"/>
        </w:rPr>
        <w:t xml:space="preserve">ИДПС ОГИБДД ОМВД по г.Евпатории старшим лейтенантом полиции ФИО. </w:t>
      </w:r>
      <w:r>
        <w:rPr>
          <w:sz w:val="26"/>
          <w:szCs w:val="26"/>
        </w:rPr>
        <w:t>имелись законные основания для направления Майбродского Д.А. на медицинское освидетельствование на состояние опьянения и был соблюден установленный для этого порядок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Выслушав Майбродского Д.А., исследовав все обстоятельства дела и оценив доказательства в их совокупности, мировой судья пришел к выводу, что в действиях Майбродского Д.А. имеется состав административного правонарушения, предусмотренного ч.1 ст. 12.26 Кодекса Российской Федерации об административных правонарушениях, а именно: </w:t>
      </w:r>
      <w:r>
        <w:rPr>
          <w:sz w:val="26"/>
          <w:szCs w:val="26"/>
          <w:shd w:fill="FFFFFF" w:val="clear"/>
        </w:rPr>
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деяния</w:t>
      </w:r>
      <w:r>
        <w:rPr>
          <w:sz w:val="26"/>
          <w:szCs w:val="26"/>
        </w:rPr>
        <w:t>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и имущественное положение правонарушителя, который ранее к административной ответственности не привлекался, работает, имеет малолетнего ребенк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Майбродского Д.А. в соответствии с п.1 ч.1 ст.4.2 КоАП РФ мировым судьей признается его раскаяние в содеянном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отношении Майбродского Д.А. не установлено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Учитывая изложенное, мировой судья считает необходимым назначить Майбродскому Д.А.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полтора года. Данный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12.26 ч.1, 29.9, 29.10 Кодекса Российской Федерации об административных правонарушениях, мировой судья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Признать Майбродского Дениса Александровича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полтора года. 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необходимо оплатить по следующим реквизитам: расчётный счёт </w:t>
      </w:r>
      <w:r>
        <w:rPr>
          <w:sz w:val="26"/>
          <w:szCs w:val="26"/>
          <w:lang w:val="uk-UA"/>
        </w:rPr>
        <w:t>40101810335100010001</w:t>
      </w:r>
      <w:r>
        <w:rPr>
          <w:sz w:val="26"/>
          <w:szCs w:val="26"/>
        </w:rPr>
        <w:t xml:space="preserve">,  получатель - УФК по Республике Крым (ОМВД России по  г.Евпатории), банк – Отделение по Республике Крым ЮГУ Центрального Банка РФ, Банковский идентификационный код </w:t>
      </w:r>
      <w:r>
        <w:rPr>
          <w:sz w:val="26"/>
          <w:szCs w:val="26"/>
          <w:lang w:val="uk-UA"/>
        </w:rPr>
        <w:t>043510001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ИНН получателя 9110000105, КПП получателя 911001001, ОКТМ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35712000, КБК 18811630020016000140, УИН 18810491181300003764, назначение платежа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uk-UA"/>
        </w:rPr>
        <w:t>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 с ч.1 ст. 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Республики Крым (городской округ Евпатория) по адресу: Республика Крым, г.Евпатория, пр.Ленина, 51/5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лишения права управления транспортными средствами исчислять со дня вступления в законную силу постановления (ч.1 ст.32.7 КоАП РФ), при этом виновному следует в течение трех рабочих дней со дня вступления в законную силу постановления сдать водительское удостоверение в орган исполняющий этот вид административного наказания - орган внутренних дел (ч.1 ст.32.5 КоАП  РФ),  а в случае утраты указанных документов заявить об этом в указанный орган в тот же срок (ч.1.1 ст.32.7  КоАП РФ).   В случае уклонения виновного от сдачи соответствующего  удостоверения, течение срока лишения специального права начинается со дня сдачи лицом либо изъятия у него соответствующего удостоверения (ч.2 ст.32.7 КоАП РФ)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порядке, предусмотренном ст.ст. 30.1, 30.2 Кодекса Российской Федерации об административных правонарушения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Е.А.Фрол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