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487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19 года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УФССП по Республике Крым ОСП по г. Евпатории, 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лякимова Лимара Певзиевича, паспортные данные, иные данные, зарегистрированного и фактически проживающего по адресу: адрес кв.51-5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в время Аблякимов Л.П., находясь по месту жительства по адресу: адрес кв.51-55, будучи привлеченным к административной ответственности постановлением мирового судьи судебного участка №39 Евпаторийского судебного района (городской округ Евпатория) Республики Крым, по делу №5-39-106/2019 от 18 апреля 2019 года за совершение административного правонарушения, предусмотренного ст.12.8 ч.1 Кодекса Российской Федерации об административных правонарушениях с назначением административного наказания в виде штрафа в размере 30000 (тридцать тысяч) рублей, вступившим в законную силу 30 апрел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блякимов Л.П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000 руб., который он частично не уплатил в установленный законом срок. Часть штрафа в размере 7 000 руб. 00 коп. оплатил 28 июня 2019 года, а остальные 23 000 руб. 00 коп. сегодня. Штраф не был уплачен в связи с трудным материальным положением. С заявлением о рассрочке исполнения постановления в суд не обращ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блякимова Л.П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1000/19/82011-АП от 05 сентября 2019 года, он был составлен в отношении фио за то, что он дата  в время, находясь по месту жительства по адресу: адрес кв.51-55, будучи привлеченным к административной ответственности постановлением мирового судьи судебного участка №39 Евпаторийского судебного района (городской округ Евпатория) Республики Крым, по делу №5-39-106/2019 от 18 апреля 2019 года за совершение административного правонарушения, предусмотренного ст.12.8 ч.1 Кодекса Российской Федерации об административных правонарушениях с назначением административного наказания в виде штрафа в размере 30000 (тридцать тысяч) рублей, вступившим в законную силу 30 апрел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Аблякимовым Л.П. данного правонарушения подтверждаются копией постановления мирового судьи судебного участка №39 Евпаторийского судебного района (городской округ Евпатория) Республики Крым, по делу №5-39-106/2019 от 18 апреля 2019 года , в соответствии с которым, Аблякимов Л.П. привлечен к административной ответственности за совершение административного правонарушения, предусмотренного ст.12.8 ч.1 Кодекса Российской Федерации об административных правонарушениях с назначением административного наказания в виде штрафа в размере 30000 (тридцать тысяч) рублей, вступившим в законную силу 30 апрел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золютивной части указанного постановления Аблякимову Л.П. были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полностью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блякимова Л.П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Аблякимова Л.П., раскаявшегося в содеянном, что суд признает обстоятельством, смягчающим административную ответственность, учитывая материальное положение Аблякимова Л.П., оплату последним штрафа на день рассмотрения дела, суд приходит к выводу о возможности назначить последнему административное наказание в виде обязательных работ в нижнем пределе санкции ст. 20.25 ч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Аблякимов Л.П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лякимова Лимара Певз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