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488/43/2019 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сентября 2019 года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ыгина Михаила Геннадиевича, паспортные данные иные данные, проживающего без регистрации по адресу: адрес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 ст.20.2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ыгин М.Г. дата в время, находился в общественном месте на адрес, адрес,  в состоянии алкогольного опьянения, оскорбляющем человеческое достоинство и общественную нравственность, о чем свидетельствовали шаткая походка, неопрятный внешний вид, резкий запах алкоголя из полости рта, невнятная речь, плохо ориентировался в окружающей действительности, чем оскорби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Ивыгин М.Г. вину в совершении вышеуказанного правонарушения признал в полном объеме, раскаялся и пояснил, что в указанных в протоколе об административном правонарушении время и месте находился в состоянии сильного алкогольного опьянения, поскольку пил с утра. Потом решил прогуляться и еще выпить спиртного. Был остановлен сотрудниками полиции. Действительно имел неопрятный вид, шатался, так как был очень пьян. Просил не назначать ему штраф, поскольку платить нечем, назначить наказание в виде аре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Ивыгина М.Г., исследовав материалы дела, суд пришел к выводу о наличии в действиях последнего состава правонарушения, предусмотренного ст. 20.21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№ РК телефон от дата, он был составлен в отношении Ивыгина М.Г. за то, что он, дата в время, находился в общественном месте на адрес, адрес,  в состоянии алкогольного опьянения, оскорбляющем человеческое достоинство и общественную нравственность, о чем свидетельствовали шаткая походка, неопрятный внешний вид, резкий запах алкоголя из полости рта, невнятная речь, плохо ориентировался в окружающей действительности, чем оскорби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Ивыгиным М.Г. подтверждаются материалами дела: письменными объяснениями фиоВ, Ивыгина М.Г., рапортом, актом медицинского освидетельствования на состояние опьянения, протоколом о доставлении, протоколом о задерж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Ивыгина М.Г. имеется состав правонарушения, предусмотренного ст. 20.21 КоАП РФ, а именно появление в общественных местах в состоянии опьянения, т.е. появление на улицах, стадионах, в скверах, в транспортом средстве общественно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Ивыгина М.Г., который не работает, то есть не имеет постоянного источника дохода, суд пришел к выводу о необходимости назначить ему административное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то обстоятельство, что Ивыгин М.Г. вину свою признал, раскаялся в содеянном, что суд признает обстоятельством, смягчающим административную ответственность, суд пришел к выводу о возможности назначить ему административное наказание в виде административного ареста ниже максимального предела, установленного санкцией ст. 20.21 КоАП РФ для данного вид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ыгина Михаила Геннадиевича, паспортные данные,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пять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задержания Ивыгина Михаила Геннадиевича согласно протокола об административном задержании, то есть с 16 час. 40 мин. 5 сентяб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