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490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19 года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ецкой Елены Александровны, паспортные данные, иные данные, главного бухгалтера  наименование организации, проживающей по адресу: адрес, ранее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6 ч.1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ецкая Е.А., дата в время, являясь главным бухгалтером наименование организации, расположенного по адресу: адрес,, не представил в установленный п.3 ст.80 Налогового Кодекса Российской Федерации срок сведения о среднесписочной численности работников по состоянию на 1 января 2019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ятецкая Е.А. не явилась, будучи извещенной надлежащим образом, что подтверждается имеющейся в деле телефонограммой. Направила телефонограмму о рассмотрении дела в ее отсутствие, вину призн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Пятецкой Е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Пятецкой Е.А. состава правонарушения, предусмотренного ст. 15.6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иные данные от дата, он был составлен в отношении Пятецкой Е.А. за то, что она, дата в время, являясь главным бухгалтером наименование организации, расположенного по адресу: адрес,, не представил в установленный п.3 ст.80 Налогового Кодекса Российской Федерации срок сведения о среднесписочной численности работников по состоянию на дат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Пятецкой Е.А., выпиской из ЕГРЮЛ; копией квитанции о приеме налоговой декларации (расчета) в электронном виде, копией приказа о приеме на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80 п. 3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сведения о среднесписочной численности работников наименование организации по состоянию на 1 января 2019 года были предоставлены Пятецкой Е.А. с нарушением срока – 23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Пятецкой Е.А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лавным бухгалтером которого является Пятецкая Е.А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Пятецкая Е.А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ецкую Елену Александровну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 Е.Д. Дахневич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