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491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19 года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юка Владимира Валентиновича, паспортные данные, иные данныеиные данные, зарегистрированного по адресу: адрес, проживающего по адресу: адре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юк В.В., дата, являясь председателем правления иные данные, расположенного по адресу: адрес,   в нарушение п. 2 ст.80 Налогового Кодекса Российской Федерации, в установленный срок не предоставил единую (упрощенную) налоговую декларацию за третий квартал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е заседание Павлюк В.В. не явился, будучи извещенным надлежащим образом, что подтверждается имеющейся в деле телефонограммой. Заявление об отложении дела не направи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Павлюка В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Павлюка В.В. состава правонарушения, предусмотренного ст. 15.5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иные данные от дата, он был составлен в отношении Павлюка В.В. за то, что он дата, являясь председателем правления иные данные, расположенного по адресу: адрес,   в нарушение п. 2 ст.80 Налогового Кодекса Российской Федерации, в установленный срок не предоставил единую (упрощенную) налоговую декларацию за третий квартал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 пояснением  Павлюка В.В.. в протоколе об административном правонарушении; выпиской из ЕГРЮЛ; копией квитанции о приеме налоговой декларации (расчета)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.80  Налогового кодекса Российской Федерации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Единая (упрощенная) налоговая декларация за 3-й квартал 2018 года была предоставлена Павлюком В.В. 10 декабря 2018 года, то есть с нарушением сроков, предусмотренных п.2 ст.80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таких обстоятельствах в действиях Павлюка В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авлюка В.В., признавшего вину, что суд признает обстоятельством, смягчающим административную ответственность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юка Владимира Валенти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 Е.Д. Дахневич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