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492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сентя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бина Сергея Александровича</w:t>
      </w:r>
      <w:r>
        <w:rPr>
          <w:sz w:val="24"/>
          <w:szCs w:val="24"/>
        </w:rPr>
        <w:t xml:space="preserve">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бин С.А. 25 августа 2017 года в 00 час. 01 мин., будучи привлеченным к административной ответственности постановлением начальника ОМВД России по г. Евпатории от 13 июня 2017 года за совершение административного правонарушения, предусмотренного ст. 19.16 Кодекса Российской Федерации об административных правонарушениях с назначением административного наказания в виде штрафа в сумме 100 (ста) рублей, вступившим в законную силу 26 июн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лбин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00 руб., который он не уплатил в установленный законом срок в связи с тем, что потерял реквизиты для оплаты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лбина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81271 от 20 сентября 2017 года, он был составлен в отношении Колбина С.А. за то, что он, будучи привлеченным к административной ответственности постановлением начальника ОМВД России по г. Евпатории от 13 июня 2017 года за совершение административного правонарушения, предусмотренного ст. 19.16 Кодекса Российской Федерации об административных правонарушениях с назначением административного наказания в виде штрафа в сумме 100 (ста) рублей, вступившим в законную силу 26 июн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олбиным С.А. данного правонарушения подтверждаются копией постановления начальника ОМВД России по г. Евпатории от 13 июня 2017 года, согласно которому Колбин С.А.  привлечен к административной ответственности за совершение административного правонарушения, предусмотренного ст. 19.16 Кодекса Российской Федерации об административных правонарушениях с назначением административного наказания в виде штрафа в сумме 100 (сто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Колбиным С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Колбин С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Колбина С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олбина С.А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лбина Серге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812712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 xml:space="preserve">         </w:t>
        <w:tab/>
        <w:tab/>
        <w:tab/>
        <w:tab/>
        <w:tab/>
        <w:t xml:space="preserve">                    Е.Д. Дахневич 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