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493/43/2019 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 сентября  2019 года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ьной Специализированной роты ДПС ГИБДД по ОББПАСН МВД Росс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енко Владимира Владимировича, паспортные данные, иные данные, проживающего по адресу регистрации: адрес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1 ст. 12.8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тенко В.В. дата в время в адрес , управлял транспортным средством – автомобилем марка автомобиля, государственный регистрационный номер номер, принадлежащим ему на праве собственности, в нарушение требований п. 2.7 ПДД РФ, находясь в состоянии опьянения. Был освидетельствован в ГБУЗ РК «ЕПНД», акт №154 от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Витенко В.В. вину свою признал и пояснил, что в указанный в протоколе день и время был остановлен работниками ГИБДД, которые предложили пройти освидетельствование на состояние алкогольного опьянения на месте. Он согласился. Алкогольное опьянение не было установлено. Был направлен в медучреждение для освидетельствования. Была отобрана биологическая среда, в которой обнаружены наркотические вещества. В содеянном раскаив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Витенко В.В., исследовав материалы дела, суд пришел к выводу о наличии в действиях последнего состава правонарушения, предусмотренного ч.1 ст. 12.8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82 АП № 007157 от дата, он был составлен в отношении Витенко В.В. за то, что он, дата в время в адрес , управлял транспортным средством – автомобилем марка автомобиля, государственный регистрационный номер номер, принадлежащим ему на праве собственности, в нарушение требований п. 2.7 ПДД РФ, находясь в состоянии опьянения. Был освидетельствован в ГБУЗ РК «ЕПНД», акт №154 от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ахождения Витенко В.В. в состоянии опьянения подтверждается актом медицинского освидетельствования на состояние опьянения (алкогольного, наркотического или иного токсического)  №154 от 25 июня 2019 года, усматривается, что 25 июня 2019 года  вынесено медицинское заключение  об установлении у Витенко В.В. состояния опьянения на основании справки о результатах химико-токсикологического исследования №2231 от 12 июля 2019 года (л.д.8), в моче Витенко В.В. обнаружены 11-нор-9-тетрагилроканнабиноловая кислот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Витенко В.В. транспортным средством при указанных в протоколе об административном правонарушении обстоятельствах подтверждается протоколом 82 ОТ № 001894 об отстранении от управления транспортным средством от дата, согласно которому Витенко В.В.  дата в время в адрес, управляющий транспортным средством – автомобилем марка автомобиля, государственный регистрационный номер номер, при наличии достаточных оснований полагать, что лицо, которое управляет транспортным средством, находится в состоянии опьянения, отстранен от управления транспортным средством до устранения причин отстранения (л.д.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ые доказательства в их совокупности, суд приходит к выводу о законности выводов уполномоченного должностного лица о нахождении Витенко В.В. в состоянии опьянения, поскольку действия должностного лица по прохождению Витенко В.В. освидетельствования на состояние алкогольного опьянения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Витенко В.В. имеется состав правонарушения, предусмотренный ч.1 ст. 12.8 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Витенко В.В. в установленном законом порядке получал специальное право управления транспортными средствами и ему выдано водительское удостоверение 7718 № 412546 от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фио, который раскаялся в содеянном, наличие у него на иждивении двоих малолетних детей,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, установленном санкцией ч.1 ст. 12.8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тенко Владимира Владимировича признать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асчётный счёт 40101810335100010001, получатель - УФК (УМВД России по г.Симферополю), Банк получателя Отделение по Республике Крым ЮГУ ЦБ РФ, БИК банка получателя:043510001, ИНН получателя 9102003230, КПП получателя 911001001, ОКТМО 35701000, КБК 18811630020016000140, УИН 18810491195000005608, назначен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.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26 сентяб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