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96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ода                   г. 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хнова Василия Ивановича, паспортные данные, иные данные, проживающего по адресу временной регистрации: адрес, 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хнов В.И., дата в время, являясь индивидуальным предпринимателем, зарегистрированным по адресу: адрес, в нарушение п. 2 ст.9, п. 3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9 год в связи с ликвидацией предпринимательской деятельности. Фактически сведения о страховом стаже застрахованных лиц по форме СЗВ-Стаж за 2019 год поступили на бумажном носителе 26 июня 2019 года, то есть с нарушением срока на 2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ахнов В.И. не оспор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ахнова В.И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иные данные от дата, он был составлен в отношении Дахнова В.И. за то, что он, дата в время, являясь индивидуальным предпринимателем, зарегистрированным по адресу: адрес, в нарушение п. 2 ст.9, п. 3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9 год в связи с ликвидацией предпринимательской деятельности. Фактически сведения о страховом стаже застрахованных лиц по форме СЗВ-Стаж за 2019 год поступили на бумажном носителе 26 июня 2019 года, то есть с нарушением срока на 2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страховом стаже застрах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9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3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выше норм, сведения о страховом стаже застрахованных лиц по форме СЗВ-Стаж за 2019 год Дахновым В.И. представлены на бумажном носителе 26 июня 2019 года, то есть с нарушением срока на 2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ахнова В.И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 на момент прекращения деятельности  являлся  субъекто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Дахнов В.И. 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хнова Василия Иван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