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497/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30 августа 2018</w:t>
      </w:r>
      <w:r>
        <w:rPr>
          <w:sz w:val="26"/>
          <w:szCs w:val="26"/>
          <w:lang w:val="uk-UA"/>
        </w:rPr>
        <w:t>года</w:t>
        <w:tab/>
        <w:tab/>
        <w:tab/>
        <w:tab/>
        <w:tab/>
        <w:t xml:space="preserve">   </w:t>
      </w:r>
      <w:r>
        <w:rPr>
          <w:sz w:val="26"/>
          <w:szCs w:val="26"/>
        </w:rPr>
        <w:t>г.Евпатория, пр.Ленина, 51/50</w:t>
      </w:r>
    </w:p>
    <w:p>
      <w:pPr>
        <w:pStyle w:val="Style18"/>
        <w:jc w:val="both"/>
        <w:rPr>
          <w:sz w:val="26"/>
          <w:szCs w:val="26"/>
        </w:rPr>
      </w:pPr>
      <w:r>
        <w:rPr>
          <w:sz w:val="26"/>
          <w:szCs w:val="26"/>
        </w:rPr>
        <w:t xml:space="preserve">           </w:t>
      </w: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поступившее из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p>
    <w:p>
      <w:pPr>
        <w:pStyle w:val="Style18"/>
        <w:ind w:firstLine="708"/>
        <w:jc w:val="both"/>
        <w:rPr>
          <w:sz w:val="26"/>
          <w:szCs w:val="26"/>
        </w:rPr>
      </w:pPr>
      <w:r>
        <w:rPr>
          <w:sz w:val="26"/>
          <w:szCs w:val="26"/>
        </w:rPr>
        <w:t>директора Общества с ограниченной ответственностью «Фаворит» Филиппова Андрея Александровича, иные данные,</w:t>
      </w:r>
    </w:p>
    <w:p>
      <w:pPr>
        <w:pStyle w:val="Style18"/>
        <w:ind w:firstLine="708"/>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16 февраля 2018 года в 00 час. 01 мин. Филлипов А.А. являясь директором ООО «Фаворит»,  расположенного по адресу: иные данные, допустил непредставление в срок, установленный п. 2.2 ст. 11, ст. 15 Федерального закона «Об индивидуальном (персонифицированном) учете в системе обязательного пенсионного страхования» № 27-ФЗ от 01.04.1996 года, в Государственное учреждение - Управление Пенсионного фонда Российской Федерации в г. Евпатории Республики Крым сведений о застрахованных лицах (форма СЗВ-М) за январь 2018 года.</w:t>
      </w:r>
    </w:p>
    <w:p>
      <w:pPr>
        <w:pStyle w:val="Style18"/>
        <w:ind w:firstLine="567"/>
        <w:jc w:val="both"/>
        <w:rPr>
          <w:color w:val="FF0000"/>
          <w:sz w:val="26"/>
          <w:szCs w:val="26"/>
        </w:rPr>
      </w:pPr>
      <w:r>
        <w:rPr>
          <w:sz w:val="26"/>
          <w:szCs w:val="26"/>
        </w:rPr>
        <w:t>В суд директор ООО «Фаворит» Филлипов А.А. не явился, о времени и месте рассмотрения дела извещен в установленном порядке, согласно поступившей от него телефонограммы, просил рассмотреть дело в его отсутствие. В силу ч. 2 ст. 25.1 КоАП РФ мировой судья считает возможным рассмотреть данное дело об административном правонарушении в отсутствие Филлипова А.А.</w:t>
      </w:r>
    </w:p>
    <w:p>
      <w:pPr>
        <w:pStyle w:val="Style18"/>
        <w:ind w:firstLine="567"/>
        <w:jc w:val="both"/>
        <w:rPr/>
      </w:pPr>
      <w:r>
        <w:rPr>
          <w:sz w:val="26"/>
          <w:szCs w:val="26"/>
        </w:rPr>
        <w:t>Совершение административного правонарушения и виновность директора ООО «Фаворит» Филлипова А.А. подтверждаются исследованными доказательствами, а именно: протоколом об административном правонарушении от 02.08.2018 года, копией сведений о застрахованных лицах ООО «Фаворит», формы СЗВ-М за январь 2018 года, копией извещения о доставке электронного документа с указанием времени его получения УПФР в г.Евпатории 03.02.2018 г., копией уведомления о регистрации юридического лица – ООО «Фаворит» в территориальном органе Пенсионного Фонда Российской Федерации от 16.06.2016 года, копией выписки из Единого государственного реестра юридических лиц в отношении ООО «Фаворит» от 10.06.2018 года.</w:t>
      </w:r>
    </w:p>
    <w:p>
      <w:pPr>
        <w:pStyle w:val="Style18"/>
        <w:ind w:firstLine="708"/>
        <w:jc w:val="both"/>
        <w:rPr>
          <w:sz w:val="26"/>
          <w:szCs w:val="26"/>
        </w:rPr>
      </w:pPr>
      <w:r>
        <w:rPr>
          <w:sz w:val="26"/>
          <w:szCs w:val="26"/>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8"/>
        <w:ind w:firstLine="708"/>
        <w:jc w:val="both"/>
        <w:rPr>
          <w:sz w:val="26"/>
          <w:szCs w:val="26"/>
        </w:rPr>
      </w:pPr>
      <w:r>
        <w:rPr>
          <w:sz w:val="26"/>
          <w:szCs w:val="26"/>
        </w:rPr>
        <w:t>В соответствии с п.2.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застрахованных лицах ООО «Фаворит» (форма СЗВ-М) за январь 2018 года были представлены в Государственное учреждение - Управление Пенсионного фонда Российской Федерации в г.Евпатории Республики Крым 02 марта 2018 года при предельном сроке их предоставления не позднее 15 февраля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Исследовав обстоятельства дела и оценив доказательства в их совокупности, мировой судья пришел к выводу, что в действиях директора ООО «Фаворит» Филлипова А.А.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sz w:val="26"/>
          <w:szCs w:val="26"/>
        </w:rPr>
      </w:pPr>
      <w:r>
        <w:rPr>
          <w:sz w:val="26"/>
          <w:szCs w:val="26"/>
        </w:rPr>
        <w:t>Обстоятельств, смягчающих и отягчающих административную ответственность, в отношении директора ООО «Фаворит» Филлипова А.А.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директору ООО «Фаворит» Филлипову А.А.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ей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директора Общества с ограниченной ответственностью «Фаворит» Филиппова Андрея Александровича виновным в совершении административного правонарушения, предусмотренного ст.15.33.2 КоАП Российской Федерации, и назначить ей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 35712000 код бюджетной классификации: 39211620010066000140,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DFB880D7C7EA1B763184AED308A8D06C71D162AB7F0CB275AF10BD0249C850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