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Дело № 05-0497/43/2019</w:t>
      </w:r>
    </w:p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9 сентября 2019 года               г.Евпатория, пр.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3 Евпаторийского судебного района Республики Крым (городской округ Евпатория) Дахневич Елена Дмитриевна, рассмотрев дело об административном правонарушении, поступившее из Управления Пенсионного Фонда  Российской Федерации в г. Евпатории Республики Крым о привлечении к административной ответственност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онцова Виталия Викторовича, паспортные данные, Иные данные,  проживающего по адресу: адрес,  ранее к административной ответственности не привлекавшегос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т.15.33.2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онцов В.В., дата в время, являясь генеральным директором наименование организации, расположенного по адресу: адрес, адрес, в нарушение п. 2.2 ст. 11, ст.15 Федерального закона от 01.04.1996 № 27-ФЗ (ред. от 28.12.2016) «Об индивидуальном (персонифицированном) учете в системе обязательного пенсионного страхования»  не представил в Управление Пенсионного фонда РФ в г. Евпатории  сведения о застрахованных лицах по форме СЗВ-М за ноябрь 2018 года в отношении Воронцова В.В.. Фактически сведения о застрахованных лицах по форме СЗВ-М за ноябрь 2018 года в отношении Воронцова В.В. по состоянию на 5 сентября 2019 года не представл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Воронцов В.В. не явился. О дне рассмотрения дела извещался по адресу регистрации. Согласно отчета об отслеживании отправления 13 сентября 2019 года конверт с судебной повесткой возвращен отправител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данные о надлежащем извещении Воронцова В.В., принимая во внимание отсутствие ходатайств об отложении дела, суд на основании ст. 25.1 ч.2 КоАП РФ считает возможным рассмотреть данное дело в отсутствие последнег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пришел к выводу о наличии в действиях Воронцова В.В. состава правонарушения, предусмотренного ст. 15.33.2 КоАП РФ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правонарушении № 091S20190005961 от дата, он был составлен в отношении Воронцова В.В. за то, что он, дата в время, являясь генеральным директором наименование организации, расположенного по адресу: адрес, адрес, в нарушение п. 2.2 ст. 11, ст.15 Федерального закона от 01.04.1996 № 27-ФЗ (ред. от 28.12.2016) «Об индивидуальном (персонифицированном) учете в системе обязательного пенсионного страхования»  не представил в Управление Пенсионного фонда РФ в г. Евпатории  сведения о застрахованных лицах по форме СЗВ-М за ноябрь 2018 года в отношении Воронцова В.В.. Фактически сведения о застрахованных лицах по форме СЗВ-М за ноябрь 2018 года в отношении Воронцова В.В. по состоянию на 5 сентября 2019 года не представл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непредставления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о которых указано в протоколе об административном правонарушении, подтверждается выпиской из ЕГРЮЛ; копией уведомления о регистрации в территориальном органе Пенсионного фонда РФ, копией предварительной проверки файлов СЗВ-СТАЖ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п. 2.2. ст. 11 Федерального закона от 01.04.1996 № 27-ФЗ (ред. от 28.12.2016)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Воронцова В.В. имеется состав правонарушения, предусмотренного ст. 15.33.2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я вопрос о виде и размере наказания, суд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ч.1, 2 ст. 3.4 КоАП РФ предупреждение –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ым Единого реестра субъектов малого и среднего предпринимательства, наименование организации, генеральным директором которого являлся Воронцов В.В., относился к  субъектам малого и среднего предприним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, что Воронцов В.В. административное правонарушение совершил впервые, в деле отсутствуют доказательства причинения вреда или возникновения угрозы причинения вреда жизни и здоровью людей, а также отягчающие ответственность обстоятельства, суд приходит к выводу о возможности применения положений ст. ст. 4.1.1, 3.4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3.4, 4.1.1, 15.33.2,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ронцова Виталия Викторовича признать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административное наказание в виде предуп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 xml:space="preserve">                  </w:t>
        <w:tab/>
        <w:tab/>
        <w:t xml:space="preserve">          Е.Д. Дахневич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8" w:top="76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