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498/43/2019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октября 2019 года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Ф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енко Сергея Вячеславовича, паспортные данные, иные данные, зарегистрированного и проживающего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С.В. дата в время в адрес, адрес, управлял транспортным средством – автомобилем марка автомобиля, государственный регистрационный номер номер, принадлежащим фио, в нарушение требований п. 2.7 ПДД РФ, находясь в состоянии алкогольного опьянения. Был освидетельствована на месте остановки, показания 1,41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оскаленко С.В. вину свою признал и пояснил, что в указанный в протоколе день и время был остановлен работниками ГИБДД, которые предложили пройти освидетельствование на состояние алкогольного опьянения на месте. Он согласился. Прибор показал состояние опьянения. Накануне употреблял спиртное. В содеянном раскаи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Москаленко С.В., исследовав материалы дела, суд пришел к выводу о наличии в действиях последнего состава правонарушения, предусмотренного ч.1 ст. 12.8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 АП № 081191 от дата, он был составлен в отношении Москаленко С.В.  за то, что он, дата в время в адрес, адрес, управлял транспортным средством – автомобилем марка автомобиля, государственный регистрационный номер номер, принадлежащим фио, в нарушение требований п. 2.7 ПДД РФ, находясь в состоянии алкогольного опьянения. Был освидетельствована на месте остановки, показания 1,41 мг/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 нахождения Москаленко С.В. в состоянии алкогольного опьянения подтверждается актом освидетельствования  на состояние алкогольного опьянения 82 АО </w:t>
      </w:r>
      <w:r>
        <w:rPr>
          <w:sz w:val="28"/>
          <w:szCs w:val="28"/>
          <w:lang w:val="ru-RU"/>
        </w:rPr>
        <w:t>номер</w:t>
      </w:r>
      <w:r>
        <w:rPr>
          <w:sz w:val="28"/>
          <w:szCs w:val="28"/>
        </w:rPr>
        <w:t xml:space="preserve"> от дата, согласно которому по результатам освидетельствования с применением специального технического средства установлено нахождение Москаленко С.В. в состоянии алкогольного опьянения, против результатов которого он не возражал, что подтверждается его подписью в соответствующей графе данного акта (л.д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ложенные в указанном акте выводы о нахождении Москаленко С.В. в состоянии алкогольного опьянения подтверждаются также бумажными носителями с записью результатов исследования, согласно которым определено наличие абсолютного этилового спирта в концентрации 1,41 миллиграмма на один литр выдыхаемого воздуха (л.д.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Москаленко С.В. транспортным средством при указанных в протоколе об административном правонарушении обстоятельствах подтверждается протоколом 82 ОТ №008594 об отстранении от управления транспортным средством от дата, согласно которому Москаленко С.В. дата  в время в адрес, адрес, управлял транспортным средством – автомобилем марка автомобиля, государственный регистрационный номер номер, при наличии достаточных оснований полагать, что лицо, которое управляет транспортным средством, находится в состоянии опьянения, отстранен от управления транспортным средством до устранения причин отстранения (л.д.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транении Москаленко С.В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Москаленко С.В. в состоянии алкогольного опьянения, поскольку действия должностного лица по прохождению Москаленко С.В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Москаленко С.В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Москаленко С.В. в установленном законом порядке получал специальное право управления транспортными средствами и ему выдано водительское удостоверение телефон от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Москаленко С.В., который раскаялся в содеянном, ранее к административной ответственности не привлекался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Сергея Вячеславовича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30020016000140, УИН 18810491191300004142, назначен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>Е.Д. Дахн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