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Дело № 05-0499/43/2018</w:t>
      </w:r>
    </w:p>
    <w:p>
      <w:pPr>
        <w:pStyle w:val="Style1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НОВЛЕНИЕ</w:t>
      </w:r>
    </w:p>
    <w:p>
      <w:pPr>
        <w:pStyle w:val="Style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firstLine="709"/>
        <w:rPr/>
      </w:pPr>
      <w:r>
        <w:rPr>
          <w:sz w:val="26"/>
          <w:szCs w:val="26"/>
        </w:rPr>
        <w:t xml:space="preserve">30 августа 2018 </w:t>
      </w:r>
      <w:r>
        <w:rPr>
          <w:sz w:val="26"/>
          <w:szCs w:val="26"/>
          <w:lang w:val="uk-UA"/>
        </w:rPr>
        <w:t>года</w:t>
        <w:tab/>
        <w:tab/>
        <w:tab/>
        <w:tab/>
        <w:tab/>
      </w:r>
      <w:r>
        <w:rPr>
          <w:sz w:val="26"/>
          <w:szCs w:val="26"/>
        </w:rPr>
        <w:t>г.Евпатория, пр.Ленина, 51/50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яющий обязанности мирового судьи судебного участка №43 Евпаторийского судебного района (городской округ Евпатория) мировой судья судебного участка № 39 Евпаторийского судебного района (городской округ Евпатория) Фролова Елена Александровна, рассмотрев дело об административном правонарушении, которое поступило из  Межрайонной инспекции Федеральной налоговой службы № 6 по Республике Крым, о привлечении к административной ответственности председателя правления Товарищества собственников недвижимости «Морское» Павлюкова Ивана Иван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ые данные,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по ст. 15.5 Кодекса Российской Федерации об административных правонарушениях,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31 января 2018 года в 00 час. 01 мин. Павлюков И.И., являясь председателем правления ТСН «Морское», расположенного по адресу: иные данные, допустил не представление в установленный п.7 ст.431 Налогового кодекса Российской Федерации срок в Межрайонную инспекцию Федеральной налоговой службы №6 по Республике Крым налоговой расчета по страховым взносам за 12 месяцев 2017 год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вышеуказанный расчет по страховым взносам ТСН «Морское» был представлен в налоговый орган 28 апреля 2018 года, при предельном сроке его предоставления – не позднее 30 января 2018 года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В суд председатель правления ТСН «Морское» Павлюков И.И. не явился, о времени и месте рассмотрения дела извещен в установленном порядке. В силу ч. 2 ст. 25.1 КоАП РФ мировой судья считает возможным рассмотреть данное дело об административном правонарушении в отсутствие Павлюкова И.И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 и виновность председателя правления ТСН «Морское» Павлюкова И.И. подтверждается следующими доказательствами: протоколом об административном правонарушении от 08.08.2018 года №3352, выпиской из Единого государственного реестра юридических лиц от 06.08.2018 года в отношении ТСН «Морское», копией квитанции о приеме налоговой декларации (расчета) в электронном виде от 28.04.2018 года (рег. № 2494382), копией подтверждения даты отправки документа в электронном виде, с указанием даты отправления 28.04.2018 года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 соответствии со ст.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Согласно п.7 ст.431 Налогового кодекса Российской Федерации плательщики обязаны представить расчет по страховым взносам не позднее 30-го числа месяца, следующего за расчетным (отчетным) периодом.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настоящей главой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все обстоятельства дела и оценив доказательства в их совокупности, мировой судья пришел к выводу, что в действиях председателя правления ТСН «Морское» Павлюкова И.И. имеется состав административного правонарушения, предусмотренного ст. 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8"/>
        <w:ind w:firstLine="708"/>
        <w:jc w:val="both"/>
        <w:rPr/>
      </w:pPr>
      <w:r>
        <w:rPr>
          <w:rStyle w:val="Blk"/>
          <w:color w:val="000000"/>
          <w:sz w:val="26"/>
          <w:szCs w:val="26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мировой судья учитывает характер совершенного правонарушения, обстоятельства его совершения, личность правонарушителя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а также обстоятельств, отягчающих административную ответственность, в отношении председателя правления ТСН «Морское» Павлюкова И.И. не установлено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Исходя из изложенного, мировой судья считает необходимым назначить председателю правления ТСН «Морское» Павлюкову И.И. административное наказание в виде предупреждения. Данный вид наказания в данном случае является целесообразным и достаточным для его исправления, а также предупреждения совершения им новых правонарушени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5, 29.9, 29.10 Кодекса Российской Федерации об административных правонарушениях, мировой судья</w:t>
      </w:r>
    </w:p>
    <w:p>
      <w:pPr>
        <w:pStyle w:val="Style1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Признать председателя правления Товарищества собственников недвижимости «Морское» Павлюкова Ивана Ивановича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     </w:t>
        <w:tab/>
        <w:tab/>
        <w:tab/>
        <w:tab/>
        <w:tab/>
        <w:t>Е.А.Фролова</w:t>
      </w:r>
    </w:p>
    <w:p>
      <w:pPr>
        <w:pStyle w:val="Style18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