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499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вчука Тараса Степановича, паспортные данные, зарегистрированного по адресу: адрес,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ук Т.С. дата в время в адрес, управлял транспортным средством – автомобилем марка автомобиля, государственный регистрационный номер "данные изъяты"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9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евчук Т.С.  вину свою признал , в содеянном раскаялся, не оспорил обстоятельства, изложенные в протоколе об административном правонарушении. При этом, указал, что необходимости в допросе вызванных в суд по его ходатайству  свидетелей  и истребовании каких-либо документов не имеется, поскольку он вину в  совершении административного правонарушения  признает в полном объеме, ничего не оспаривает, в содеянном раскаивается, просит назначить ему наказание в минимальном размере, предусмотренном данной стат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евчука Т.С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81362 от дата, он был составлен в отношении Шевчука Т.С. за то, что он, дата в время в адрес, управлял транспортным средством – автомобилем марка автомобиля, государственный регистрационный номер "данные изъяты" принадлежащим ему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97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Шевчука Т.С. в состоянии алкогольного опьянения подтверждается актом освидетельствования  на состояние алкогольного опьянения 82 АО №005699 от дата, согласно которому по результатам освидетельствования с применением специального технического средства установлено нахождение Шевчука Т.С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Шевчука Т.С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97 миллиграмма на один литр выдыхаемого воздуха (л.д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Шевчуком Т.С. транспортным средством при указанных в протоколе об административном правонарушении обстоятельствах подтверждается протоколом 82 ОТ №008509 об отстранении от управления транспортным средством от дата, согласно которому Шевчук Т.С. дата  в время в адрес, управляющий транспортным средством – автомобилем марка автомобиля, государственный регистрационный номер "данные изъяты"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Шевчука Т.С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Шевчука Т.С.  в состоянии алкогольного опьянения, поскольку действия должностного лица по прохождению Шевчуком Т.С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евчука Т.С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Шевчук Т.С.. в установленном законом порядке получал специальное право управления транспортными средствами и ему выдано водительское удостоверение  КСА телефон от дата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Шевчука Т.С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вчука Тараса Степан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91300004174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