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501/43/2019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октября 2019 года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Симферопольскому району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арёва Ильи Михайловича, паспортные данные, иные данные, зарегистрированного по адресу: адрес, проживающ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арёв И.М. дата в время на адрес адрес, предоставлял услугу по перевозке пассажиров на личном автомобиле фио, государственный регистрационный знак данные изъяты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ларёв И.М. вину в совершении правонарушения признал и пояснил, что действительно, оказывал услуги по перевозке пассажиров на личном автомобиле с целью получения прибыли, индивидуальным предпринимателем не является, не успел оформить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ларёва И.М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 Саларёва И.М. за то, что он дата в время на адрес адрес, 15 км, предоставлял услугу по перевозке пассажиров на личном автомобиле фио, государственный регистрационный знак данные изъяты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Саларёвым И.М. предпринимательской деятельности без государственной регистрации в качестве индивидуального предпринимателя кроме признательных показаний последнего в суде, подтверждаются письменными объяснениями последнего, имеющимися в материалах дела (л.д.4), рапортом старшего УУП и ПДН ОП №1 ОМВД России по симферопольскому району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аларёва И.М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аларёва И.М., который в содеянном раскаялся, ранее к административной ответственности не привлекался, его материальное положение, суд пришел к выводу о возможности назначить последн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арёва Илью Михайл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сумм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Симферопольскому району), ИНН 9102002300, КПП 910201001, ОКТМО 35647000, БИК : 043510001, КБК 18811690020026000140, идентификатор 18880491190002461131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