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503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ороду Евпатории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етова Керима Серверовича, паспортные данныеадрес, Иные данные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  ст.14.1 ч.1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етов К.С. дата в время по адрес адрес, предоставлял услугу по перевозке пассажиров на личном автомобиле марка автомобиля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метов К.С. вину в совершении правонарушения признал и пояснил, что действительно, оказывал услуги по перевозке пассажиров на личном автомобиле с целью получения прибыли, индивидуальным предпринимателем не является, не успел оформить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еметова К.С., исследовав материалы дела, суд пришел к выводу о наличии в действиях последнего состава правонарушения, предусмотренного ст. 14.1 ч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 № РК телефон от дата, он был составлен в отношении  Меметова К.С.  за то, что он дата в время по адрес адрес, предоставлял услугу по перевозке пассажиров на личном автомобиле марка автомобиля, государственный регистрационный знак номер, с целью систематического получения прибыли,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Меметовым К.С. предпринимательской деятельности без государственной регистрации в качестве индивидуального предпринимателя кроме признательных показаний Меметова К.С. подтверждаются письменными объяснениями последнего, имеющимися в материалах дела (л.д.3), фототаблицей (л.д.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еметова К.С. имеется состав правонарушения, предусмотренного ст. 14.1 ч.1 КоАП РФ, а именно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Меметова К.С., который в содеянном раскаялся, ранее к административной ответственности не привлекался, его материальное положение, суд пришел к выводу о возможности назначить Меметову К.С. административное наказание в виде штрафа в нижем пределе санкции ст. 14.1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метова Керима Серверовича признать виновным в совершении административного правонарушения, предусмотренного ст. 14.1 ч.1 Кодекса Российской Федерации об административных правонарушениях, и назначить ему административное наказание в виде штрафа в сумме 500 руб.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расчётный счёт 40101810335100010001, получатель - УФК по Республике Крым (ОМВД России по г. Евпатории), Банк получателя Отделение Республики Крым ЦБ РФ,  БИК банка получателя: 043510001, КБК 18811690040046000140, идентификатор 18880491190003053019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