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Дело №5-43-506/2017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25 сентября </w:t>
      </w:r>
      <w:r>
        <w:rPr>
          <w:sz w:val="24"/>
          <w:szCs w:val="24"/>
          <w:lang w:val="uk-UA"/>
        </w:rPr>
        <w:t xml:space="preserve">2017 года                                                   </w:t>
      </w:r>
      <w:r>
        <w:rPr>
          <w:sz w:val="24"/>
          <w:szCs w:val="24"/>
        </w:rPr>
        <w:t>г. Евпатория, пр-т Ленина, 51/50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ировой судья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МВД России по г. Евпатории, </w:t>
      </w:r>
      <w:r>
        <w:rPr>
          <w:rStyle w:val="S11"/>
        </w:rPr>
        <w:t xml:space="preserve"> в отношении </w:t>
      </w:r>
      <w:r>
        <w:rPr>
          <w:sz w:val="24"/>
          <w:szCs w:val="24"/>
        </w:rPr>
        <w:t xml:space="preserve"> </w:t>
      </w:r>
    </w:p>
    <w:p>
      <w:pPr>
        <w:pStyle w:val="Normal"/>
        <w:ind w:left="324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Колесова Дмитрия Николаевича</w:t>
      </w:r>
      <w:r>
        <w:rPr>
          <w:sz w:val="24"/>
          <w:szCs w:val="24"/>
        </w:rPr>
        <w:t xml:space="preserve">, </w:t>
      </w:r>
      <w:r>
        <w:rPr>
          <w:rStyle w:val="S11"/>
        </w:rPr>
        <w:t>иные данные</w:t>
      </w:r>
      <w:r>
        <w:rPr>
          <w:sz w:val="24"/>
          <w:szCs w:val="24"/>
        </w:rPr>
        <w:t xml:space="preserve">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ивлечении к административной ответственности за правонарушение, предусмотренное  ч.1 ст.20.25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 xml:space="preserve">    у с т а н о в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Колесов Д.Н. 24 июля 2017 года в 00 час. 01 мин., будучи привлеченным к административной ответственности постановлением начальника ОМВД России по г. Евпатории от 10 мая 2017 года за совершение административного правонарушения, предусмотренного ст. 20.20  ч.1 Кодекса Российской Федерации об административных правонарушениях с назначением административного наказания в виде штрафа в сумме 600 (шестьсот) рублей, вступившим в законную силу 23 мая 2017 года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удебном заседании Колесов Д.Н. вину в совершении вышеуказанного правонарушения признал в полном объеме, раскаялся.  Пояснил, что при указанных в протоколе об административном правонарушении обстоятельствах был привлечен к административной ответственности с назначением наказания в виде штрафа в сумме 600 руб., который он не уплатил в установленный законом срок в связи с тем, что потерял реквизиты для оплаты штрафа. Обязуется уплатить штраф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ыслушав Колесова Д.Н., исследовав материалы дела, суд пришел к выводу о наличии в действиях последнего состава правонарушения, предусмотренного ст. 20.25 ч.1 Кодекса Российской Федерации об административных правонарушениях, исходя из следующег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Согласно протокола об административном правонарушении  РК № 198001 от 23 сентября 2017 года, он был составлен в отношении Колесова Д.Н. за то, что он, будучи привлеченным к административной ответственности постановлением начальника ОМВД России по г. Евпатории от 10 мая 2017 года за совершение административного правонарушения, предусмотренного ст. 20.20  ч.1 Кодекса Российской Федерации об административных правонарушениях с назначением административного наказания в виде штрафа в сумме 600 (шестьсот) рублей, вступившим в законную силу 23 мая 2017 года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казанные в протоколе об административном правонарушении обстоятельства совершения Колесовым Д.Н. данного правонарушения подтверждаются копией постановления начальника ОМВД России по г. Евпатории от 10 мая 2017 года, согласно которому Колесов Д.Н.  привлечен к административной ответственности за совершение административного правонарушения, предусмотренного ст. 20.20 ч.1 Кодекса Российской Федерации об административных правонарушениях с назначением административного наказания в виде штрафа в сумме 600 (шестьсот) рубл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ак усматривается из  материалов дела, согласно резолютивной части указанного постановления, полученного Колесовым Д.Н., последнему разъяснены требования ст. 32.2 ч.1 Кодекса Российской Федерации об административных правонарушениях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однако в установленный законом срок Колесов Д.Н. не уплатил административный штраф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 таких обстоятельствах в действиях Колесова Д.Н. имеется состав правонарушения, предусмотренного ст. 20.25 ч.1 Кодекса Российской Федерации об административных правонарушениях, а именно неуплата административного штрафа в срок, предусмотренный настоящим Кодексо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инимая во внимание характер совершенного административного правонарушения, а также учитывая данные о личности Колесова Д.Н., раскаявшегося в содеянном,  что суд признает обстоятельством, смягчающим административную ответственность, суд приходит к выводу о возможности назначить ему административное наказание в виде штраф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п о с т а н о в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698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Колесова Дмитрия Николаевича</w:t>
      </w:r>
      <w:r>
        <w:rPr>
          <w:sz w:val="24"/>
          <w:szCs w:val="24"/>
        </w:rPr>
        <w:t xml:space="preserve">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ему административное наказание в виде штрафа в сумме 1200 (одной тысячи двести) руб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Штраф подлежит уплате на расчетный счет 40101810335100010001, получатель УФК по Республике Крым (ОМВД России по г.Евпатории), Банк получателя - Отделение  Республики Крым ЦБ РФ, БИК банка 043510001, лицевой счет 04751А91420, ИНН получателя 9110000105, КПП получателя 910201001, ОКТМО Евпатории 35712000, КБК 18811643000016000140, УИН 18880491170001980011,</w:t>
      </w:r>
      <w:r>
        <w:rPr>
          <w:sz w:val="24"/>
          <w:szCs w:val="24"/>
          <w:lang w:val="uk-UA"/>
        </w:rPr>
        <w:t xml:space="preserve"> назначение платежа -  административный штраф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 51/50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Мировой судья</w:t>
        <w:tab/>
        <w:tab/>
        <w:tab/>
        <w:tab/>
        <w:tab/>
        <w:tab/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Е.Д. Дахневич</w:t>
      </w:r>
      <w:r>
        <w:rPr>
          <w:b/>
          <w:sz w:val="24"/>
          <w:szCs w:val="24"/>
        </w:rPr>
        <w:t xml:space="preserve">  </w:t>
      </w:r>
    </w:p>
    <w:p>
      <w:pPr>
        <w:pStyle w:val="Normal"/>
        <w:ind w:firstLine="69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9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9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9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746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0" w:leader="none"/>
        <w:tab w:val="right" w:pos="100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