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507/43/2019</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ноя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судебного участка №72 Сакского судебного района (Сакский муниципальный район и городской округ Саки) для рассмотрения по месту жительства лица, привлекаемого к административной ответственности, в  отношении :</w:t>
      </w:r>
    </w:p>
    <w:p>
      <w:pPr>
        <w:pStyle w:val="Normal"/>
        <w:ind w:firstLine="720"/>
        <w:jc w:val="both"/>
        <w:rPr>
          <w:sz w:val="28"/>
          <w:szCs w:val="28"/>
        </w:rPr>
      </w:pPr>
      <w:r>
        <w:rPr>
          <w:sz w:val="28"/>
          <w:szCs w:val="28"/>
        </w:rPr>
        <w:t xml:space="preserve">Карабатова Виктора Михайловича, паспортные данные, Иные данные, зарегистрированного и проживающего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 </w:t>
      </w:r>
      <w:r>
        <w:rPr>
          <w:sz w:val="28"/>
          <w:szCs w:val="28"/>
        </w:rPr>
        <w:tab/>
        <w:tab/>
        <w:tab/>
        <w:tab/>
        <w:tab/>
        <w:t xml:space="preserve">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Карабатова В.М. составлен протокол об административном правонарушении за то что он, дата в время, в адрес, на адрес, управляя транспортным средством – автомобилем марка автомобиля, государственный регистрационный знак номер, принадлежащим ему на праве собственности, с признаками алкогольного опьянения (запах алкоголя из полости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фио вину свою не признал и пояснил, что действительно, в указанные в протоколе об административном правонарушении дату и время, управлял своим автомобилем, ехал в адрес. В адрес на адрес  был остановлен сотрудниками ГИБДД. В разговоре инспектор сказал, что от него исходит запах алкоголя, попросил документы и предложил пройти в патрульную машину. Что он и сделал. Перед тем как сесть за руль – спиртные напитки не употреблял. В патрульной машине ему предложили продуть трубку, что он и сделал несколько раз. Но сотрудник ДПС сказал, что он прерывает выдох, попросил еще продуть, что он и сделал. Он не отказывался проходить освидетельствование на месте, о чем и написал в акте освидетельствования на состояние алкогольного опьянения. После чего, ему было предложено проехать в больницу на медицинское освидетельствование. Он согласился. В больнице также продувал трубку несколько раз. Сказали, что он фальсифицирует выдох. Ни мочу ни кровь на анализ не брали. Дополнил, что выдох он не прерывал, он физиологически не мог дуть сильнее, не хватало воздуха в легких. Доктору не говорил, что сильнее не может продуть в силу нехватки воздуха в легких. Считает, что в его действиях отсутствует вина, поскольку продуть трубку он не смог в силу заболевания легких.</w:t>
      </w:r>
    </w:p>
    <w:p>
      <w:pPr>
        <w:pStyle w:val="Normal"/>
        <w:ind w:firstLine="720"/>
        <w:jc w:val="both"/>
        <w:rPr>
          <w:sz w:val="28"/>
          <w:szCs w:val="28"/>
        </w:rPr>
      </w:pPr>
      <w:r>
        <w:rPr>
          <w:sz w:val="28"/>
          <w:szCs w:val="28"/>
        </w:rPr>
        <w:t>Защитник Карабатова В.М. – адвокат Нечаева Н.В. в судебном заседании просила производство по делу прекратить ввиду отсутствия в действиях ее доверителя вины в фальсификации выдоха. Умысла в фальсификации выдоха у Карабатова В.М. не было. Трубку он не смог продуть в связи с заболеванием легких, при котором, особенно в стрессовой ситуации, которая имела место быть, у больного отсутствует возможность  набрать полные легкие воздуха и еще затруднительнее произвести выдох. Кроме того, врач, проводивший медицинское освидетельствование независимо от результатов продутия Анализатора, должен был произвести отбор биологической среды освидетельствования и направить на химико-токсикологическое исследование.</w:t>
      </w:r>
    </w:p>
    <w:p>
      <w:pPr>
        <w:pStyle w:val="Normal"/>
        <w:ind w:firstLine="720"/>
        <w:jc w:val="both"/>
        <w:rPr>
          <w:sz w:val="28"/>
          <w:szCs w:val="28"/>
        </w:rPr>
      </w:pPr>
      <w:r>
        <w:rPr>
          <w:sz w:val="28"/>
          <w:szCs w:val="28"/>
        </w:rPr>
        <w:t>Выслушав Карабатова В.М., его защитника, допросив по ходатайству лица, привлекаемого к административной ответственности в качестве свидетеля фио, а также по инициативе суда - врача ГБУЗ «ЕПНД» фио, исследовав материалы дела, в том числе представленные Карабатовым В.М., суд пришел к выводу о наличии в действиях Карабатова В.М.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Часть 1 статья 12.26 КоАП РФ, инкриминируемая Карабатову В.М.,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При этом, согласно разъяснениям, которые содержатся в п.11 Постановления Пленума Верховного Суда РФ от 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20"/>
        <w:jc w:val="both"/>
        <w:rPr>
          <w:sz w:val="28"/>
          <w:szCs w:val="28"/>
        </w:rPr>
      </w:pPr>
      <w:r>
        <w:rPr>
          <w:sz w:val="28"/>
          <w:szCs w:val="28"/>
        </w:rPr>
        <w:t>Согласно протоколу об административном правонарушении 82 АП № 067163 от дата, он был составлен в отношении Карабатова В.М. за то, что он дата в время, в адрес, на адрес, управляя транспортным средством – автомобилем марка автомобиля, государственный регистрационный знак номер, принадлежащим ему на праве собственности, с признаками алкогольного опьянения (запах алкоголя из полости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управления Карабатовым В.М. транспортным средством при указанных в протоколе об административном правонарушении обстоятельствах подтверждается протоколом 82 ОТ № 002429 об отстранении от управления транспортным средством от дата, согласно которому Карабатов В.М. дата, в время на адрес адрес, управляющий транспортным средством – автомобилем марка автомобиля, государственный регистрационный знак номер, при наличии достаточных оснований полагать, что лицо, которое управляет транспортным средством, находится в состоянии опьянения (запах алкоголя изо рта), отстранен от управления транспортным средством до устранения причин отстранения (л.д. 2).</w:t>
      </w:r>
    </w:p>
    <w:p>
      <w:pPr>
        <w:pStyle w:val="Normal"/>
        <w:ind w:firstLine="720"/>
        <w:jc w:val="both"/>
        <w:rPr>
          <w:sz w:val="28"/>
          <w:szCs w:val="28"/>
        </w:rPr>
      </w:pPr>
      <w:r>
        <w:rPr>
          <w:sz w:val="28"/>
          <w:szCs w:val="28"/>
        </w:rPr>
        <w:t>При отстранении Карабатова В.М. от управления транспортным средством, при его отказе от освидетельствования на состояние алкогольного опьянения на месте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Согласно протоколу о направлении Карабатова В.М. на медицинское освидетельствование на состояние опьянения 50 МВ № 038466 от 24 августа 2019 года (л.д.4),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л.д.3) и при наличии признаков опьянения (запах алкоголя изо рта) был направлен на медицинское освидетельствование.</w:t>
      </w:r>
    </w:p>
    <w:p>
      <w:pPr>
        <w:pStyle w:val="Normal"/>
        <w:ind w:firstLine="720"/>
        <w:jc w:val="both"/>
        <w:rPr>
          <w:sz w:val="28"/>
          <w:szCs w:val="28"/>
        </w:rPr>
      </w:pPr>
      <w:r>
        <w:rPr>
          <w:sz w:val="28"/>
          <w:szCs w:val="28"/>
        </w:rPr>
        <w:tab/>
        <w:t>Доводы Карабатова В.М. о том, что он не отказывался пройти освидетельствование на месте опровергаются видеозаписью, которая была исследована в суде (л.д.7), из которой усматривается, что на предложение инспектора Отдельной специализированной роты ДПС ГИБДД МВД по Республике Крым фио пройти освидетельствование на состояние алкогольного опьянения на месте при помощи Алкотектора Юпитер-К, Карабатов В.М. согласился, однако впоследствии неоднократно фальсифицировал выдох, что инспектором было расценено как отказ от прохождения освидетельствования на месте.</w:t>
      </w:r>
    </w:p>
    <w:p>
      <w:pPr>
        <w:pStyle w:val="Normal"/>
        <w:ind w:firstLine="720"/>
        <w:jc w:val="both"/>
        <w:rPr>
          <w:sz w:val="28"/>
          <w:szCs w:val="28"/>
        </w:rPr>
      </w:pPr>
      <w:r>
        <w:rPr>
          <w:sz w:val="28"/>
          <w:szCs w:val="28"/>
        </w:rPr>
        <w:t>Из акта медицинского освидетельствования на состояние опьянения (алкогольного, наркотического или иного токсического) №242 от дата (л.д.5) усматривается, что дата в время Карабатов В.М. отказался от медицинского освидетельствования.</w:t>
      </w:r>
    </w:p>
    <w:p>
      <w:pPr>
        <w:pStyle w:val="Normal"/>
        <w:ind w:firstLine="720"/>
        <w:jc w:val="both"/>
        <w:rPr>
          <w:sz w:val="28"/>
          <w:szCs w:val="28"/>
        </w:rPr>
      </w:pPr>
      <w:r>
        <w:rPr>
          <w:sz w:val="28"/>
          <w:szCs w:val="28"/>
        </w:rPr>
        <w:t>Данное обстоятельство подтвердил допрошенный в суде в качестве свидетеля врач ГБУЗ «ЕПНД» фио</w:t>
      </w:r>
    </w:p>
    <w:p>
      <w:pPr>
        <w:pStyle w:val="Normal"/>
        <w:ind w:firstLine="720"/>
        <w:jc w:val="both"/>
        <w:rPr>
          <w:sz w:val="28"/>
          <w:szCs w:val="28"/>
        </w:rPr>
      </w:pPr>
      <w:r>
        <w:rPr>
          <w:sz w:val="28"/>
          <w:szCs w:val="28"/>
        </w:rPr>
        <w:t>Так, фио в суде пояснил, что дата в ночное время на медицинское освидетельствование сотрудниками ДПС был доставлен гражданин Карабатов В.М. От последнего исходил запах алкоголя изо рта, он громко разговаривал. Карабатову В.М. было предложено пройти освидетельствование при помощи Анализатора паров этанола в выдыхаемом воздухе Alko ARDE -0225. Он согласился, однако стал фальсифицировать выдох путем прерывания выдыхаемого воздуха. Карабатову В.М. было разъяснено, чтобы он дул сильнее и до щелчка, однако последний продолжал прерывать выдох. В связи с чем, им был зафиксирован отказ Карабатова В.М. от медицинского освидетельствования, о чем было указано в акте. В случае фальсификации выдоха, анализ крови либо мочи не отбирается, освидетельствование на этом прекращается и в акте, кроме записи в пункте 17 – отказался от медицинского освидетельствования больше никакие графы не заполняются. При этом, Карабатов В.М. не жаловался на состояние своего здоровья, не говорил, что не в состоянии продуть трубку, не указывал на имеющиеся у него заболевания. Если бы он сказал, что не в состоянии продуть трубку, то взяли бы на анализ биосреду.</w:t>
      </w:r>
    </w:p>
    <w:p>
      <w:pPr>
        <w:pStyle w:val="Normal"/>
        <w:ind w:firstLine="720"/>
        <w:jc w:val="both"/>
        <w:rPr>
          <w:sz w:val="28"/>
          <w:szCs w:val="28"/>
        </w:rPr>
      </w:pPr>
      <w:r>
        <w:rPr>
          <w:sz w:val="28"/>
          <w:szCs w:val="28"/>
        </w:rPr>
        <w:t>Показания фио также подтверждаются истребованными судом по ходатайству Карабатова В.М. и исследованными в суде копией журнала регистрации медицинских освидетельствований на состояние опьянения (л.д.64-67), копией паспорта Анализатора паров этанола в выдыхаемом воздухе Alkotest 6810 (л.д.68-76), копией сертификатов соответствия (л.д.77,78), копией Свидетельства о поверке №05.17.0018.19 (л.д.80), а также исследованной в ходе судебного разбирательства видеозаписью (л.д.7).</w:t>
      </w:r>
    </w:p>
    <w:p>
      <w:pPr>
        <w:pStyle w:val="Normal"/>
        <w:ind w:firstLine="720"/>
        <w:jc w:val="both"/>
        <w:rPr>
          <w:sz w:val="28"/>
          <w:szCs w:val="28"/>
        </w:rPr>
      </w:pPr>
      <w:r>
        <w:rPr>
          <w:sz w:val="28"/>
          <w:szCs w:val="28"/>
        </w:rPr>
        <w:t>Доводы защитника Карабатова В.М., о том, что независимо от результатов освидетельствования при помощи  Анализатора паров этанола в выдыхаемом воздухе, у Карабатова В.М. в соответствии с Приказом Минздрава России от 18 декабря 2015 № 933н «О порядке проведения медицинского освидетельствования на состояние опьянения (алкогольного, наркотического или иного токсического)» должны были отобрать биологическую среду на анализ, судом не принимается в связи со следующим.</w:t>
      </w:r>
    </w:p>
    <w:p>
      <w:pPr>
        <w:pStyle w:val="Normal"/>
        <w:ind w:firstLine="720"/>
        <w:jc w:val="both"/>
        <w:rPr>
          <w:sz w:val="28"/>
          <w:szCs w:val="28"/>
        </w:rPr>
      </w:pPr>
      <w:r>
        <w:rPr>
          <w:sz w:val="28"/>
          <w:szCs w:val="28"/>
        </w:rPr>
        <w:t>Так, порядок медицинского освидетельствования на состояние опьянения (алкогольного, наркотического или иного токсического) регламентирован Приказом Минздрава России от 18 декабря 2015 № 933н «О порядке проведения медицинского освидетельствования на состояние опьянения (алкогольного, наркотического или иного токсического)» (далее – Порядок).</w:t>
      </w:r>
    </w:p>
    <w:p>
      <w:pPr>
        <w:pStyle w:val="Normal"/>
        <w:ind w:firstLine="720"/>
        <w:jc w:val="both"/>
        <w:rPr>
          <w:sz w:val="28"/>
          <w:szCs w:val="28"/>
        </w:rPr>
      </w:pPr>
      <w:r>
        <w:rPr>
          <w:sz w:val="28"/>
          <w:szCs w:val="28"/>
        </w:rPr>
        <w:t xml:space="preserve">В соответствии с п. п.8, 9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w:t>
      </w:r>
    </w:p>
    <w:p>
      <w:pPr>
        <w:pStyle w:val="Normal"/>
        <w:ind w:firstLine="720"/>
        <w:jc w:val="both"/>
        <w:rPr>
          <w:sz w:val="28"/>
          <w:szCs w:val="28"/>
        </w:rPr>
      </w:pPr>
      <w:r>
        <w:rPr>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ind w:firstLine="720"/>
        <w:jc w:val="both"/>
        <w:rPr>
          <w:sz w:val="28"/>
          <w:szCs w:val="28"/>
        </w:rPr>
      </w:pPr>
      <w:r>
        <w:rPr>
          <w:sz w:val="28"/>
          <w:szCs w:val="28"/>
        </w:rPr>
        <w:t>В соответствии с п.п.3 п.19 Порядка медицинское заключение «от медицинского освидетельствования отказался» выносится в случаях: фальсификации выдоха. При этом, в так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firstLine="720"/>
        <w:jc w:val="both"/>
        <w:rPr>
          <w:sz w:val="28"/>
          <w:szCs w:val="28"/>
        </w:rPr>
      </w:pPr>
      <w:r>
        <w:rPr>
          <w:sz w:val="28"/>
          <w:szCs w:val="28"/>
        </w:rPr>
        <w:t>Таким образом, врач ГБУЗ «ЕПНД» фио действовал в соответствии с пп. 3 п. 19 Порядка, в связи с чем оснований для применения абз. 1 п. 12 Порядка, то есть  отбор биологического объекта (моча, кровь) у Карабатова В.М. для направления на химико-токсикологические исследования, у него не имелось.</w:t>
      </w:r>
    </w:p>
    <w:p>
      <w:pPr>
        <w:pStyle w:val="Normal"/>
        <w:ind w:firstLine="720"/>
        <w:jc w:val="both"/>
        <w:rPr>
          <w:sz w:val="28"/>
          <w:szCs w:val="28"/>
        </w:rPr>
      </w:pPr>
      <w:r>
        <w:rPr>
          <w:sz w:val="28"/>
          <w:szCs w:val="28"/>
        </w:rPr>
        <w:t>Из пояснений Карабатова В.М., данных им в суде, а также пояснений допрошенного врача ГБУЗ «ЕПНД» фио усматривается, что при прохождении медицинского освидетельствования Карабатов В.М. не говорил врачу о том, что по состоянию здоровья он не может продувать Анализатор паров этанола, медицинские документы не предоставлял.</w:t>
      </w:r>
    </w:p>
    <w:p>
      <w:pPr>
        <w:pStyle w:val="Normal"/>
        <w:ind w:firstLine="720"/>
        <w:jc w:val="both"/>
        <w:rPr>
          <w:sz w:val="28"/>
          <w:szCs w:val="28"/>
        </w:rPr>
      </w:pPr>
      <w:r>
        <w:rPr>
          <w:sz w:val="28"/>
          <w:szCs w:val="28"/>
        </w:rPr>
        <w:t>Исследованная в суде видеозапись подтверждает указанные пояснения Карабатова В.М. и фио</w:t>
      </w:r>
    </w:p>
    <w:p>
      <w:pPr>
        <w:pStyle w:val="Normal"/>
        <w:ind w:firstLine="720"/>
        <w:jc w:val="both"/>
        <w:rPr>
          <w:sz w:val="28"/>
          <w:szCs w:val="28"/>
        </w:rPr>
      </w:pPr>
      <w:r>
        <w:rPr>
          <w:sz w:val="28"/>
          <w:szCs w:val="28"/>
        </w:rPr>
        <w:t xml:space="preserve">Допрошенная в суде по ходатайству лица, привлекаемого к административной ответственности, в качестве свидетеля фио, пояснила, что она является заведующей ФАПа адрес. дата к ней обратился Карабатов В.М. с жалобами на кашель, нехватку воздуха, боли в грудной клетке. Она оказала ему первую помощь и посоветовала обратиться к пульмонологу на прием. Поставила ему предварительный диагноз – ХОЗЛ (хроническое обструкционное заболевание легких). Данное заболевание выражается в том, что человек не может глубоко вдохнуть и выдохнуть. Болезнь носит волнообразный характер и обостряется при аллергии , стрессе, простуде. В октябре 2019 года Карабатов В.М. подошел к ней и попросил быть свидетелем в суде. Выписок она не дает, так как в ФАПе нет печати. Также дополнила, что врач нарколог, который проводит медицинское освидетельствование на состояние опьянения не сможет по внешнему виду освидетельствуемого определить у него заболевание ХОЗЛ, это может сделать только терапевт или пульмонолог. </w:t>
      </w:r>
    </w:p>
    <w:p>
      <w:pPr>
        <w:pStyle w:val="Normal"/>
        <w:ind w:firstLine="720"/>
        <w:jc w:val="both"/>
        <w:rPr>
          <w:sz w:val="28"/>
          <w:szCs w:val="28"/>
        </w:rPr>
      </w:pPr>
      <w:r>
        <w:rPr>
          <w:sz w:val="28"/>
          <w:szCs w:val="28"/>
        </w:rPr>
        <w:t xml:space="preserve">По мнению суда, показания свидетеля фио в части имеющегося у Карабатова В.М. заболевании, которое она диагностировала у последнего еще в июле 2019 года, не свидетельствует об отсутствии вины Карабатова В.М. в фальсификации выдоха при медицинском освидетельствовании, в результате которого был зафиксирован отказ Карабатова В.М. от медицинского освидетельствования, поскольку зная о своем заболевании, даже при отсутствии медицинских документов, подтверждающих его заболевание, Карабатов В.М. имел возможность при проведении медицинского освидетельствования заявить о том, что физически не может сделать выдох. </w:t>
      </w:r>
    </w:p>
    <w:p>
      <w:pPr>
        <w:pStyle w:val="Normal"/>
        <w:ind w:firstLine="720"/>
        <w:jc w:val="both"/>
        <w:rPr>
          <w:sz w:val="28"/>
          <w:szCs w:val="28"/>
        </w:rPr>
      </w:pPr>
      <w:r>
        <w:rPr>
          <w:sz w:val="28"/>
          <w:szCs w:val="28"/>
        </w:rPr>
        <w:t>Однако, как установлено судом, Карабатов В.М. при медицинском освидетельствовании этого не сделал, о своем заболевании врачу, проводившему освидетельствование не сообщил.</w:t>
      </w:r>
    </w:p>
    <w:p>
      <w:pPr>
        <w:pStyle w:val="Normal"/>
        <w:ind w:firstLine="720"/>
        <w:jc w:val="both"/>
        <w:rPr>
          <w:sz w:val="28"/>
          <w:szCs w:val="28"/>
        </w:rPr>
      </w:pPr>
      <w:r>
        <w:rPr>
          <w:sz w:val="28"/>
          <w:szCs w:val="28"/>
        </w:rPr>
        <w:t xml:space="preserve">Как пояснила, допрошенная в суде в качестве свидетеля фио, по внешнему виду диагностировать заболевание Карабатова В.М. мог только врач терапевт или врач пульмонолог, коим врач-психиатр фио не является. </w:t>
      </w:r>
    </w:p>
    <w:p>
      <w:pPr>
        <w:pStyle w:val="Normal"/>
        <w:ind w:firstLine="720"/>
        <w:jc w:val="both"/>
        <w:rPr>
          <w:sz w:val="28"/>
          <w:szCs w:val="28"/>
        </w:rPr>
      </w:pPr>
      <w:r>
        <w:rPr>
          <w:sz w:val="28"/>
          <w:szCs w:val="28"/>
        </w:rPr>
        <w:t xml:space="preserve">Вследствие чего, у врача отсутствовала возможность определить заболевание Карабатова В.М. и предложить ему пройти медицинское освидетельствование, сдав на анализ биосреду. </w:t>
      </w:r>
    </w:p>
    <w:p>
      <w:pPr>
        <w:pStyle w:val="Normal"/>
        <w:ind w:firstLine="720"/>
        <w:jc w:val="both"/>
        <w:rPr>
          <w:sz w:val="28"/>
          <w:szCs w:val="28"/>
        </w:rPr>
      </w:pPr>
      <w:r>
        <w:rPr>
          <w:sz w:val="28"/>
          <w:szCs w:val="28"/>
        </w:rPr>
        <w:t>Представленные Карабатовым В.М. копии медицинских документов (л.д.100,101,102), по мнению суда, не свидетельствуют об отсутствии в его действиях вины в инкриминируемом ему деянии, поскольку были выданы после совершения им правонарушения и не были представлены им при прохождении медицинского освидетельствования.</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арабатовым В.М. освидетельствования на состояние опьянения, поскольку действия должностного лица по направлению Карабатова В.М.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Кроме того, суд считает действия врача фио, проводившего медицинское освидетельствование Карабатова В.М. соответствующими требованиям Приказа Минздрава России от 18 декабря 2015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нарушение указанной нормы, Карабатов В.М. отказался пройт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Карабатов В.М. в установленном законом порядке получал специальное право на управление транспортными средствами и ему выдано водительское удостоверение 59ОО079317 от дата категория «В» (л.д.10).</w:t>
      </w:r>
    </w:p>
    <w:p>
      <w:pPr>
        <w:pStyle w:val="Normal"/>
        <w:ind w:firstLine="720"/>
        <w:jc w:val="both"/>
        <w:rPr>
          <w:sz w:val="28"/>
          <w:szCs w:val="28"/>
        </w:rPr>
      </w:pPr>
      <w:r>
        <w:rPr>
          <w:sz w:val="28"/>
          <w:szCs w:val="28"/>
        </w:rPr>
        <w:t>При таких обстоятельствах в действиях Карабатова В.М.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Карабатова В.М., который является пенсионером, ранее не привлекал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рабатова Виктора Михайл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95000006167,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8 ноя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