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509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сентября 2019 года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которое поступило из ОГИБДД по г. Евпатории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рсова Николая Ивановича, паспортные данные, иные данные, зарегистрированного и проживающе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 3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по адрес Фирсов Н.И., не имея права управления транспортным средством, управлял транспортным средством – автомобилем марка автомобиля, государственный регистрационный знак  иные данные, принадлежащим фио, в состоянии опьянения, был освидетельствован на месте остановки прибором Alcotest 6810, результат освидетельствования составил – 0,66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Фирсов Н.И. свою вину в совершении правонарушения признал, подтвердил обстоятельства, изложенные в протоколе об административном правонарушении, пояснил, что права управления транспортными средствами не имеет, водительское удостоверение не получал. В содеянном раскаивается, просил не назначать ему арест, все осо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Фирсова Н.И., исследовав материалы дела, суд пришел к выводу о наличии в действиях последнего состава правонарушения, предусмотренного ч.3 ст. 12.8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 № иные данные от дата, он был составлен в отношении Фирсова Н.И. за то, что он дата в время по адрес, не имея права управления транспортным средством, управлял транспортным средством – автомобилем марка автомобиля, государственный регистрационный знак  иные данные, принадлежащим фио, в состоянии опьянения, был освидетельствован на месте остановки прибором Alcotest 6810, результат освидетельствования составил – 0,66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Фирсова Н.И. своей вины, его вина в совершении правонарушения подтверждается протоколом об отстранении от управления транспортным средством 82 ОТ №иные данные (л.д.3), актом освидетельствования на состояние алкогольного опьянения 82 АО № иные данные от дата  (л.д.4); бумажным носителем с результатом анализа (л.д.5); копией протокола об административном задержании 50 АХ №иные данные (л.д.8), справкой инспектора группы ИАЗ ОГИБДД ОМВД России по г. Евпатории  о том, что Фирсов Н.И. водительское удостоверение не получал (л.д.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Фирсова Н.И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все обстоятельства дела и оценив доказательства в их совокупности, суд приходит к выводу о том, что в действиях Фирсова Н.И. имеется состав административного правонарушения, предусмотренного ч.3 ст. 12.8 Кодекса Российской Федерации об административных правонарушениях, а именно управление транспортным средством водителем, находящимся в состоянии опьянения и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на момент совершения правонарушения, Фирсов Н.И. не имел права на управление транспортным сред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ст. 12.8 ч.3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 Фирсов Н.И.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указанные требования закона, а также характер и обстоятельства совершенного административного правонарушения, учитывая данные о личности Фирсова Н.И., который раскаялся в содеянном, суд пришел к выводу о необходимости назначить ему административное наказание в виде административного ареста в нижнем пределе санкции ч.3 ст. 12.8 Кодекса Российской Федерации об административных правонарушениях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 ,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Фирсова Николая Ивановича, паспортные данные,  виновным в совершении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 согласно протоколу об административном задержании 50 АХ №иные данные от д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</w:t>
        <w:tab/>
        <w:tab/>
        <w:tab/>
        <w:t xml:space="preserve"> </w:t>
        <w:tab/>
        <w:t xml:space="preserve">Е.Д. Дахневич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