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512/43/2019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октября 2019 года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 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саинова Андрея Анатольевича, паспортные данные, Иные данные, зарегистрированного и проживающего по адресу: адрес, ранее к административной ответственности за аналогичные правонарушения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 ч.2 ст.17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саинов А.А. дата в время, находясь в помещении Евпаторийского городского суда адрес, расположенного по адрес адрес, нарушая установленные в суде правила поведения граждан и общественный порядок, находился с признаками алкогольного опьянения, выражался нецензурной бранью, не выполнил неоднократные законные требования судебного пристава по обеспечению установленного порядка деятельности судов ОСП по г.Евпатории -  прекратить нарушать общественный порядок и покинуть здание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Хусаинов А.А.. не явился. О дне и времени рассмотрения дела извещался по адресу проживания и регистрации. Конверт с судебной повесткой вернулся в адрес суда с отметкой «истек срок хранен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фио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Хусаинова А.А. состава правонарушения, предусмотренного ч.2 ст.17.3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№ 185 от дата, он был составлен в отношении Хусаинова А.А. за то, что он, дата в время, находясь в помещении Евпаторийского городского суда Республики Крым, расположенного по проспекту Ленина, 30 в г.Евпатория, нарушая установленные в суде правила поведения граждан и общественный порядок, находился с признаками алкогольного опьянения, выражался нецензурной бранью, не выполнил неоднократные законные требования судебного пристава по обеспечению установленного порядка деятельности судов ОСП по г.Евпатории -  прекратить нарушать общественный порядок и покинуть здание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Хусаиновым А.А. данного правонарушения подтверждаются объяснением Хусаинова А.А. (л.д.6), объяснениями фио., фио  (л.д.7,8),  рапортом судебного пристава (л.д.2,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Хусаинова А.А. имеется состав правонарушения, предусмотренного ст. 17.3 ч.2 Кодекса Российской Федерации об административных правонарушениях, а именн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Хусаинова А.А., раскаявшегося в содеянном, что суд признает обстоятельством, смягчающим административную ответственность, суд приходит к выводу о возможности назначить ему административное наказание в виде штрафа в нижнем пределе санкции ст.17.3 ч.2 Кодекса Российской Федерации об административных правонарушения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саинова Андрея Анатольевича признать виновным в совершении административного правонарушения, предусмотренного ч.2 ст. 17.3 Кодекса Российской Федерации об административных правонарушениях и назначить ему административное наказание в виде штрафа в сумме 500 руб. 00 коп. (пятьсот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а расчетный счет 40101810335100010001, ИНН 7702835613, КПП 910201001, ОКТМО 35712000, БИК 043510001, получатель УФК по Республике Крым (УФССП России по Республике Крым), лицевой счет №04751А91420, Банк получателя - Отделение Республика Крым г. Симферополь, КБК 32211617000016016140,  назначение платежа -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Е.Д. Дахневич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