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05-0514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сентября 2019 года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, 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ника Юрия Игоревича, паспортные данные, иные данные, проживающего по регистрации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инник Ю.И., находясь по месту жительства по адресу: адрес, будучи привлеченным к административной ответственности постановлением УУП ОМВД России по г. Евпатории от 15 июн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6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инник Ю.И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поскольку было много работы и забыл о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инника Ю.И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РК № 305303 от дата, он был составлен в отношении Винника Ю.И. за то, что он, дата в время, находясь по месту жительства по адресу: адрес, будучи привлеченным к административной ответственности постановлением УУП ОМВД России по г. Евпатории от 15 июня 2019 года за совершение административного правонарушения, предусмотренного ст.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26 июн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Винником Ю.И. данного правонарушения подтверждаются копией постановления УУП ОМВД России по г. Евпатории от 15 июня 2019 года, согласно которому Винник Ю.И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Виннику Ю.И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инника Ю.И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Винника Ю.И., его имущественное положение, признание вины, раскаяние в содеянном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ника Юрия Игор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043510001,  ИНН получателя 9110000105, КПП получателя 911001001, ОКТМО 35712000, КБК 18811643000016000140, УИН 18880491190003053035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А.Э. Аметов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