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518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октября  2019 года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Межрегионального управления Федеральной службы по регулированию алкогольного рынка по Южному федеральному округу о привлечении к административной ответственности должностного лиц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енко Евгения Александровича, паспортные данные, гражданина РФ, директора наименование организации, проживающего по адресу: адрес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9.6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иректора наименование организации Проненко Е.А. составлен протокол №14-26-19/1391 об административном правонарушении от дата, согласно которому установлено, что должностным лицом - директором наименование организации - Проненко Е.А. допущено административное правонарушение, выразившееся в непринятии мер по устранению причин и условий, способствовавших совершению административного правонарушения, по представлению должностного лица Межрегионального управления Федеральной службы по регулированию алкогольного рынка по Южному федеральному  округу от дата № 14-26-19/435-1, рассмотревшего дело об административном правонарушении при следующих обстоятель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остановлением от дата по делу об административном правонарушении № 14-26-19/435, вынесенным заместителем руководителя Межрегионального управления Федеральной службы по регулированию алкогольного рынка по Южному федеральному адрес, наименование организации привлечено к административной ответственности по ст. 14.19 КоАП РФ по факту нарушения государственного учета в области производства и оборота этилового спирта, алкогольной и спиртосодержаще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установлено, что причиной нарушения явилось непринятие должностным лицом - директором наименование организации Проненко Е.А. мер к осуществлению контроля за соблюдением требований закона, предъявляемых к государственному учету в области производства и оборота этилового спирта, алкогольной и спиртосодержащей продукции, при осуществлении Обществом деятельности по поставкам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 основании ст. 29.13 КоАП РФ заместителем руководителя Межрегионального управления Федеральной службы по регулированию алкогольного рынка по Южному федеральному округу вынесено представление № 14-26-19/435-1 об устранении причин и условий, способствовавших совершению административного нарушения, согласно которому, должностное лицо - директор наименование организации Проненко Е.А. обязан в течение месяца со дня получения настоящего представления:  принять меры по устранению причин и условий, способствовавших совершению административного правонарушения, предусмотренного статьей 14.19 КоАП РФ;  письменно сообщить о принятых мерах в Межрегиональное управление Федеральной службы по регулированию алкогольного рынка по Южному федеральному округу по адресу: адре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устранении причин и условий, способствовавших совершению административного нарушения от дата №</w:t>
        <w:tab/>
        <w:t>14-26-19/435-1 вручено дата, что подтверждается уведомлением о вручении почтового отправления. Должностным лицом - директором наименование организации Проненко Е.А., в срок до дата, а также на момент составления настоящего протокола представление от дата об устранении причин и условий, способствовавших совершению административного нарушения № 14-26-19/435-1 не исполнено, в течение месяца с момента получения вышеуказанного представления, меры по устранению причин и условий, способствовавших совершению административного нарушения не приняты, письменное сообщение о принятых мерах в Межрегиональное управление Федеральной службы по регулированию алкогольного рынка по Южному федеральному округу не представлено. За данный вид нарушения предусмотрена ответственность по ст.19.6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ненко Е.А. в судебное заседание не явился. О дате, времени и месте рассмотрения дела извещался телефонограммой, а также по адресу исполнения им должностных обязанностей. О причине неявки не сообщил, ходатайство об отложении рассмотрения дела не направля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Проненко Е.А.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директора наименование организации Проненко Е.А. состава правонарушения, предусмотренного ст. 19.6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состава административного правонарушения, предусмотренного ст. 19.6 КоАП РФ, выражается в бездействии, то есть в непринятии должностным лицом мер по устранению указанных в представлении, вынесенном в порядке ст. 29.13 КоАП РФ, причин и условий, способствовавших совершению административного правонарушения, по истечении месячного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ч.1,2 ст.29.13 КоАП РФ 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одержания протокола об административном правонарушении №14-26-19/1391 от дата усматривается, что он был составлен в отношении директора наименование организации Проненко Е.А. за то, что он дата, являясь директором наименование организации, расположенного по адресу: адрес, в нарушение ч. 2 ст. 29.13 КоАП РФ, в установленный срок не устранил причины и условия, способствующие совершению административного правонарушения и не предоставил в Межрегиональное управление Федеральной службы по регулированию алкогольного рынка по Южному федеральному округу, сведения об устранении причин и условий, способствующих совершению административного правонарушения, в результате чего было допущено нарушение  ст.19.6 Кодекса Российской Федерации об административных правонарушениях, а именно -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 непринятия по представлению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о которых указано в протоколе об административном правонарушении, подтверждается копией постановления № 14-26-19/435 от дата о привлечении наименование организации к административной ответственности по ст.14.19 КоАП РФ (л.д.38-43); копией представления заместителя руководителя Межрегионального управления Федеральной службы по регулированию алкогольного рынка по Южному федеральному округу № 14-26-19/435-1 об устранении причин и условий, способствовавших совершению административного нарушения от дата (л.д.37); копией уведомления о вручении почтового отправления (л.д.35); выпиской из ЕГРЮЛ (л.д.11-2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директора наименование организации Проненко Е.А. имеется состав правонарушения, предусмотренного ст. 19.6 КоАП РФ, а именно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к административной ответственности на день рассмотрения дела не ист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оненко Е.А.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виде штрафа в нижем пределе санкции ст. 19.6 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наименование организации Проненко Евгения Александровича признать виновным в совершении административного правонарушения, предусмотренного ст. 19.6 Кодекса Российской Федерации об административных правонарушениях и назначить ему административное наказание в виде штрафа в размере 4 000 руб. 00 коп. (четыре тысячи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Межрегиональное управление Федеральной службы по регулированию алкогольного рынка по Южному федеральному округу , ОКТМО 35712000, ОГРН 1096165003791, ИНН 6165157156, КПП 616101001, получатель: УФК по Республике Крым (МРУ Росалкогольрегулирования по Южному федеральному округу, л/сч 04751А22830) БИК 043510001, счет № 40101810335100010001, КБК 16011608010016000140, УИН 16000000000000359272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23 октября 2019 г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