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520/2017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7 сентября </w:t>
      </w:r>
      <w:r>
        <w:rPr>
          <w:sz w:val="24"/>
          <w:szCs w:val="24"/>
          <w:lang w:val="uk-UA"/>
        </w:rPr>
        <w:t xml:space="preserve">2017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вриненко Павла Сергеевича</w:t>
      </w:r>
      <w:r>
        <w:rPr>
          <w:sz w:val="24"/>
          <w:szCs w:val="24"/>
        </w:rPr>
        <w:t xml:space="preserve">, </w:t>
      </w:r>
      <w:r>
        <w:rPr>
          <w:rStyle w:val="S11"/>
        </w:rPr>
        <w:t>иные данные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Лавриненко П.С. 31 июля 2017 года в 00 час. 01 мин., будучи привлеченным к административной ответственности постановлением начальника ОМВД России по г. Евпатории от 18 мая 2017 года за совершение административного правонарушения, предусмотренного ст. 20.20 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30 ма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Лавриненко П.С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потерял реквизиты для оплаты штрафа. Обязуется уплатить штраф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Лавриненко П.С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протокола об административном правонарушении  РК № 198056 от 27 сентября 2017 года, он был составлен в отношении Лавриненко П.С. за то, что он, будучи привлеченным к административной ответственности постановлением начальника ОМВД России по г. Евпатории от 18 мая 2017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30 ма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Лавриненко П.С.  данного правонарушения подтверждаются копией постановления начальника ОМВД России по г. Евпатории от 18 мая 2017 года, согласно которому Лавриненко П.С. привлечен к административной ответственности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Лавриненко П.С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Лавриненко П.С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Лавриненко П.С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Лавриненко П.С., раскаявшегося в содеянном, 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авриненко Павла Серге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70001980569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