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05-0520/43/2019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 октября 2019 года                       г. Евпатория, пр-т 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МВД России по городу Евпатории,  в отношении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верзева Дениса Ивановича, паспортные данные, гражданина зарегистрированного и проживающего по адресу: адрес, ранее к административной ответственности не привлекавшегос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  ст.14.1 ч.1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верзев Д.И. дата в время по адрес адрес, предоставлял услугу по перевозке пассажиров на личном автомобиле "данные изъяты", государственный номерной знак "данные изъяты", с целью систематического получения прибыли, без государственной регистрации в качестве индивидуального предпринима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Переверзев Д.И. не явился. О дне рассмотрения дела извещался телефонограммой, а также на адрес регистрации и проживания, указанный им в протоколе. Конверт вернулся с отметкой «истек срок хранения». О причине неявки суд в известность не поставил. Заявление об отложении дела в суд не направлял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данные о надлежащем извещении Переверзева Д.И., а также принимая во внимание отсутствие ходатайств об отложении дела, суд на основании ст. 25.1 ч.2 КоАП РФ считает возможным рассмотреть данное дело в отсутствие последн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пришел к выводу о наличии в действиях Переверзева Д.И.  состава правонарушения, предусмотренного ст. 14.1 ч.1 КоАП РФ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 РК №304541 от дата, он был составлен в отношении  Переверзева Д.И.. за то, что он дата в время по адрес адрес, предоставлял услугу по перевозке пассажиров на личном автомобиле "данные изъяты", государственный номерной знак "данные изъяты", с целью систематического получения прибыли, без государственной регистрации в качестве индивидуального предпринима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осуществления Переверзевым Д.И.. предпринимательской деятельности без государственной регистрации в качестве индивидуального предпринимателя подтверждаются объяснениями последнего, имеющимися в материалах дела (л.д.3), копией свидетельства о регистрации транспортного средства, копией водительского удостоверения (л.д.45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Переверзева Д.И.. имеется состав правонарушения, предусмотренного ст. 14.1 ч.1 КоАП РФ, а именно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Переверзева Д.И., который в содеянном раскаялся,  ранее к административной ответственности не привлекался, суд пришел к выводу о возможности назначить ему административное наказание в виде штрафа в нижем пределе санкции ст. 14.1 ч.1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верзева Дениса Ивановича признать виновным в совершении административного правонарушения, предусмотренного ст. 14.1 ч.1 Кодекса Российской Федерации об административных правонарушениях, и назначить ему административное наказание в виде штрафа в сумме 500 руб.00 коп. (пятьсот рублей 00 копее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 расчётный счёт 40101810335100010001, получатель - УФК по Республике Крым (ОМВД России по г. Евпатории), Банк получателя Отделение Республики Крым ЦБ РФ, БИК банка получателя: 043510001, КБК 18811690040046000140, идентификатор 18880491190003045415, назначение платежа -  административный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Е.Д. Дахневич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