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523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8 сентябр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орельцева Сергея Константиновича, </w:t>
      </w:r>
      <w:r>
        <w:rPr>
          <w:rStyle w:val="S11"/>
        </w:rPr>
        <w:t>иные данные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 августа 2017 года в 00 час. 01 мин. Погорельцев С.К., будучи привлеченным к административной ответственности постановлением начальника ОМВД России по г. Евпатории от 25 мая 2017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6 июн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удебном заседании Погорельцев С.К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нет денег. Он не работает, собирает бутылки, живет с матерью пенсионеркой. Штраф платить неч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Погорельцева С.К., 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 РК № 198058 от 27 сентября 2017 года, он был составлен в отношении Погорельцева С.К. за то, что он, 7 августа 2017 года в 00 час. 01 мин. Погорельцев С.К., будучи привлеченным к административной ответственности постановлением начальника ОМВД России по г. Евпатории от 25 мая 2017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6 июн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Погорельцевым С.К. данного правонарушения подтверждаются копией постановления начальника ОМВД России по г. Евпатории от 25 мая 2017 года, согласно которому Погорельцев С.К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Погорельцеву С.К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Погорельцева С.К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Погорельцева С.К., его имущественное положение, признание вины, суд приходит к выводу о возможности назначить ему административное наказание в виде административного ареста в нижнем пределе санкции ст. 20.25 ч.1 КоАП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Погорельцев С.К.  не относи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горельцева Сергея Константи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рок наказания исчислять с момента задержания согласно протокола об административном задержании от 27 сентября 2017 года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