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5-0525/43/2019</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октября  2019 года                     г. Евпатория, пр.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территориального отдела по г.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в отношении юридического лица Муниципального бюджетного дошкольного образовательного учреждения «Детский сад №25 «Белоснежка» г. Евпатории Республики Крым,</w:t>
      </w:r>
    </w:p>
    <w:p>
      <w:pPr>
        <w:pStyle w:val="Normal"/>
        <w:ind w:firstLine="720"/>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ч.1 ст. 19.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отношении Муниципального бюджетного дошкольного образовательного учреждения «Детский сад №25 «Белоснежка» г. Евпатории Республики Крым (МБДОУ «ДС №25 «Белоснежка») 23 сентября 2019 года составлен протокол об административном правонарушении №13-01-14/234 за то, что учреждение 18 сентября 2019 года не выполнило в полном объеме предписание начальника территориального отдела по городу Евпатории Межрегионального управления Роспотребнадзора по Республике Крым и городу Севастополю, главного государственного санитарного врача города Евпатории фио от 17 сентября 2018 года № 13-00101-01, составленного по результату внеплановой выездной проверки, от 17 сентября 2018 года, срок исполнения которого истек 17 сентября 2019 года, а именно: </w:t>
      </w:r>
    </w:p>
    <w:p>
      <w:pPr>
        <w:pStyle w:val="Normal"/>
        <w:ind w:firstLine="720"/>
        <w:jc w:val="both"/>
        <w:rPr>
          <w:sz w:val="28"/>
          <w:szCs w:val="28"/>
        </w:rPr>
      </w:pPr>
      <w:r>
        <w:rPr>
          <w:sz w:val="28"/>
          <w:szCs w:val="28"/>
        </w:rPr>
        <w:t>- частично по пункту 1: с южной стороны территории детского сада не проведена замена части опасных участков ограждения территории дошкольного образовательного учреждения;</w:t>
      </w:r>
    </w:p>
    <w:p>
      <w:pPr>
        <w:pStyle w:val="Normal"/>
        <w:ind w:firstLine="720"/>
        <w:jc w:val="both"/>
        <w:rPr>
          <w:sz w:val="28"/>
          <w:szCs w:val="28"/>
        </w:rPr>
      </w:pPr>
      <w:r>
        <w:rPr>
          <w:sz w:val="28"/>
          <w:szCs w:val="28"/>
        </w:rPr>
        <w:t>- частично по пункту 5: медицинский блок частично не доукомплектован в полном объеме медицинскими изделиями согласно п.11 «Порядка оказания медицинской помощи несовершеннолетним, в том числе в период обучения и воспитания в образовательных организациях» и Приложения №3 «Стандарта оснащения медицинского блока отделения организации медицинской помощи несовершеннолетним в образовательных организациях», утвержденного приказом М3 РФ от 5 ноября 2013г. № 822 н, а именно: плантограф , оториноскоп с набором воронок, столик манипуляционный, сейф для хранения медикаментов , шкаф медицинский для хранения лекарственных средств, ширма медицинская, сейф для хранения медикаментов (6 наименований), что является нарушением требований: ст. 11, ч.1 ст.24, ч.1 ст.28 Федерального Закона РФ от 30 марта 1999 года. № 52-ФЗ «О санитарно- эпидемиологическом благополучии населения».</w:t>
      </w:r>
    </w:p>
    <w:p>
      <w:pPr>
        <w:pStyle w:val="Normal"/>
        <w:ind w:firstLine="720"/>
        <w:jc w:val="both"/>
        <w:rPr>
          <w:sz w:val="28"/>
          <w:szCs w:val="28"/>
        </w:rPr>
      </w:pPr>
      <w:r>
        <w:rPr>
          <w:sz w:val="28"/>
          <w:szCs w:val="28"/>
        </w:rPr>
        <w:t>В судебном заседании представитель МБДОУ «ДС №25 «Белоснежка» заведующая МБДОУ «ДС №25 «Белоснежка» Гаврилюк А.Ф. вину не признала.  Пояснила, что на должность заведующей детского сада заступила в январе 2017 года. Большая часть работ по устранению указанных в предписании нарушений ею была проведена. В п.1 предписания указано провести замену опасных участков ограждения, что ею и было сделано. Заложены денежные средства на замену ограждения с южной стороны территории детского сада на 2020 год, запланировано приобретение ограждения на 2021 год. Также ею были предприняты все зависящие от нее действия для приобретения медицинского оборудования и дооснащения медицинского кабинета необходимым оборудованием, что также подтверждается приложенными ею договорами на поставку товара , счетами на оплату и служебными записками, адресованными в Управление образования администрации г. Евпатории и из 21 недостающей позиции, осталось приобрести 6 позиций. Полагает, что ею предприняты все необходимые действия для выполнения предписания, которое не выполнено в полном объеме по не зависящим от нее причинам.</w:t>
      </w:r>
    </w:p>
    <w:p>
      <w:pPr>
        <w:pStyle w:val="Normal"/>
        <w:ind w:firstLine="720"/>
        <w:jc w:val="both"/>
        <w:rPr>
          <w:sz w:val="28"/>
          <w:szCs w:val="28"/>
        </w:rPr>
      </w:pPr>
      <w:r>
        <w:rPr>
          <w:sz w:val="28"/>
          <w:szCs w:val="28"/>
        </w:rPr>
        <w:t>Выслушав представителя юридического лица,  исследовав материалы дела, в том числе, представленные фио, суд пришел к следующему.</w:t>
      </w:r>
    </w:p>
    <w:p>
      <w:pPr>
        <w:pStyle w:val="Normal"/>
        <w:ind w:firstLine="720"/>
        <w:jc w:val="both"/>
        <w:rPr>
          <w:sz w:val="28"/>
          <w:szCs w:val="28"/>
        </w:rPr>
      </w:pPr>
      <w:r>
        <w:rPr>
          <w:sz w:val="28"/>
          <w:szCs w:val="28"/>
        </w:rPr>
        <w:t xml:space="preserve">Согласно протоколу об административном правонарушении № дата/234  от дата, он был составлен в отношении МБДОУ «ДС №25 «Белоснежка» за то, что учреждение дата не выполнило в полном объеме предписание начальника территориального отдела по городу Евпатории Межрегионального управления Роспотребнадзора по Республике Крым и городу Севастополю, главного государственного санитарного врача города Евпатории фио от 17 сентября 2018 года № 13-00101-01, составленного по результату внеплановой выездной проверки, проведенной с 19 сентября 2019 года по 23 сентября 2018, срок исполнения которого истек 17 сентября 2019 года, а именно: </w:t>
      </w:r>
    </w:p>
    <w:p>
      <w:pPr>
        <w:pStyle w:val="Normal"/>
        <w:ind w:firstLine="720"/>
        <w:jc w:val="both"/>
        <w:rPr>
          <w:sz w:val="28"/>
          <w:szCs w:val="28"/>
        </w:rPr>
      </w:pPr>
      <w:r>
        <w:rPr>
          <w:sz w:val="28"/>
          <w:szCs w:val="28"/>
        </w:rPr>
        <w:t>- частично по пункту 1: с южной стороны территории детского сада не проведена замена части опасных участков ограждения территории дошкольного образовательного учреждения;</w:t>
      </w:r>
    </w:p>
    <w:p>
      <w:pPr>
        <w:pStyle w:val="Normal"/>
        <w:ind w:firstLine="720"/>
        <w:jc w:val="both"/>
        <w:rPr>
          <w:sz w:val="28"/>
          <w:szCs w:val="28"/>
        </w:rPr>
      </w:pPr>
      <w:r>
        <w:rPr>
          <w:sz w:val="28"/>
          <w:szCs w:val="28"/>
        </w:rPr>
        <w:tab/>
        <w:t>- частично по пункту 5: медицинский блок частично не доукомплектован в полном объеме медицинскими изделиями согласно п.11 «Порядка оказания медицинской помощи несовершеннолетним, в том числе в период обучения и воспитания в образовательных организациях» и Приложения №3 «Стандарта оснащения медицинского блока отделения организации медицинской помощи несовершеннолетним в образовательных организациях», утвержденного приказом М3 РФ от 5 ноября 2013г. № 822 н, а именно: плантограф , оториноскоп с набором воронок, столик манипуляционный, сейф для хранения медикаментов , шкаф медицинский для хранения лекарственных средств, ширма медицинская, сейф для хранения медикаментов (6 наименований), что является нарушением требований: ст. 11, ч.1 ст.24, ч.1 ст.28 Федерального Закона РФ от 30 марта 1999 года. № 52-ФЗ «О санитарно- эпидемиологическом благополучии населения».</w:t>
      </w:r>
    </w:p>
    <w:p>
      <w:pPr>
        <w:pStyle w:val="Normal"/>
        <w:ind w:firstLine="720"/>
        <w:jc w:val="both"/>
        <w:rPr>
          <w:sz w:val="28"/>
          <w:szCs w:val="28"/>
        </w:rPr>
      </w:pPr>
      <w:r>
        <w:rPr>
          <w:sz w:val="28"/>
          <w:szCs w:val="28"/>
        </w:rPr>
        <w:t>Из материалов дела усматривается, что предписание начальника территориального отдела по городу Евпатории Межрегионального управления Роспотребнадзора по Республике Крым и городу Севастополю, главного государственного санитарного врача города Евпатории фио от дата № 13-00101-01, составленного по результату плановой проверки, проведенной с дата по дата было получено заведующей МБДОУ «ДС №25 «Белоснежка» фио дата. Срок исполнения предписания – до дата.</w:t>
      </w:r>
    </w:p>
    <w:p>
      <w:pPr>
        <w:pStyle w:val="Normal"/>
        <w:ind w:firstLine="720"/>
        <w:jc w:val="both"/>
        <w:rPr>
          <w:sz w:val="28"/>
          <w:szCs w:val="28"/>
        </w:rPr>
      </w:pPr>
      <w:r>
        <w:rPr>
          <w:sz w:val="28"/>
          <w:szCs w:val="28"/>
        </w:rPr>
        <w:t>Согласно приказа № №04-04/03 от дата на должность заведующей МБДОУ «ДС №25 «Белоснежка» назначена фио</w:t>
      </w:r>
    </w:p>
    <w:p>
      <w:pPr>
        <w:pStyle w:val="Normal"/>
        <w:ind w:firstLine="720"/>
        <w:jc w:val="both"/>
        <w:rPr>
          <w:sz w:val="28"/>
          <w:szCs w:val="28"/>
        </w:rPr>
      </w:pPr>
      <w:r>
        <w:rPr>
          <w:sz w:val="28"/>
          <w:szCs w:val="28"/>
        </w:rPr>
        <w:t xml:space="preserve">Из содержания акта проверки №13-00207 от 23 сентября 2019 года усматривается, что  МБДОУ «ДС №25 «Белоснежка» частично не выполнило предписание начальника территориального отдела по городу Евпатории Межрегионального управления Роспотребнадзора по Республике Крым и городу Севастополю, главного государственного санитарного врача города Евпатории фио от дата № 13-00101-01, составленного по результату внеплановой выездной проверки, от дата, срок исполнения которого истек дата, а именно: </w:t>
      </w:r>
    </w:p>
    <w:p>
      <w:pPr>
        <w:pStyle w:val="Normal"/>
        <w:ind w:firstLine="720"/>
        <w:jc w:val="both"/>
        <w:rPr>
          <w:sz w:val="28"/>
          <w:szCs w:val="28"/>
        </w:rPr>
      </w:pPr>
      <w:r>
        <w:rPr>
          <w:sz w:val="28"/>
          <w:szCs w:val="28"/>
        </w:rPr>
        <w:t>- частично по пункту 1: с южной стороны территории детского сада не проведена замена части опасных участков ограждения территории дошкольного образовательного учреждения;</w:t>
      </w:r>
    </w:p>
    <w:p>
      <w:pPr>
        <w:pStyle w:val="Normal"/>
        <w:ind w:firstLine="720"/>
        <w:jc w:val="both"/>
        <w:rPr>
          <w:sz w:val="28"/>
          <w:szCs w:val="28"/>
        </w:rPr>
      </w:pPr>
      <w:r>
        <w:rPr>
          <w:sz w:val="28"/>
          <w:szCs w:val="28"/>
        </w:rPr>
        <w:tab/>
        <w:t xml:space="preserve">- частично по пункту 5: медицинский блок частично не доукомплектован в полном объеме медицинскими изделиями согласно п.11 «Порядка оказания медицинской помощи несовершеннолетним, в том числе в период обучения и воспитания в образовательных организациях» и Приложения №3 «Стандарта оснащения медицинского блока отделения организации медицинской помощи несовершеннолетним в образовательных организациях», утвержденного приказом М3 РФ от 5 ноября 2013г. № 822 н, а именно: плантограф , оториноскоп с набором воронок, столик манипуляционный, сейф для хранения медикаментов , шкаф медицинский для хранения лекарственных средств, ширма медицинская, сейф для хранения медикаментов (6 наименований). </w:t>
      </w:r>
    </w:p>
    <w:p>
      <w:pPr>
        <w:pStyle w:val="Normal"/>
        <w:ind w:firstLine="720"/>
        <w:jc w:val="both"/>
        <w:rPr>
          <w:sz w:val="28"/>
          <w:szCs w:val="28"/>
        </w:rPr>
      </w:pPr>
      <w:r>
        <w:rPr>
          <w:sz w:val="28"/>
          <w:szCs w:val="28"/>
        </w:rPr>
        <w:t xml:space="preserve">Результаты проверки, отраженные в акте, стали основанием для составления в отношении МБДОУ «ДС №25 «Белоснежка» протокола об административном правонарушении по ст.19.5 ч.1 КоАП РФ.  </w:t>
      </w:r>
    </w:p>
    <w:p>
      <w:pPr>
        <w:pStyle w:val="Normal"/>
        <w:ind w:firstLine="720"/>
        <w:jc w:val="both"/>
        <w:rPr>
          <w:sz w:val="28"/>
          <w:szCs w:val="28"/>
        </w:rPr>
      </w:pPr>
      <w:r>
        <w:rPr>
          <w:sz w:val="28"/>
          <w:szCs w:val="28"/>
        </w:rPr>
        <w:t>Вместе с тем, 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20"/>
        <w:jc w:val="both"/>
        <w:rPr>
          <w:sz w:val="28"/>
          <w:szCs w:val="28"/>
        </w:rPr>
      </w:pPr>
      <w:r>
        <w:rPr>
          <w:sz w:val="28"/>
          <w:szCs w:val="28"/>
        </w:rPr>
        <w:t>Установление виновности предполагает доказывание вины лица в совершении противоправного действия (бездействия).</w:t>
      </w:r>
    </w:p>
    <w:p>
      <w:pPr>
        <w:pStyle w:val="Normal"/>
        <w:ind w:firstLine="720"/>
        <w:jc w:val="both"/>
        <w:rPr>
          <w:sz w:val="28"/>
          <w:szCs w:val="28"/>
        </w:rPr>
      </w:pPr>
      <w:r>
        <w:rPr>
          <w:sz w:val="28"/>
          <w:szCs w:val="28"/>
        </w:rPr>
        <w:t>Из буквального толкования диспозиции части 1 статьи 19.5 Кодекса Российской Федерации об административных правонарушениях следует, что объективная сторона предусмотренного ею состава административного правонарушения состоит в невыполнении в установленный срок исключительно законного предписания об устранении нарушений законодательства, выданного органом (должностным лицом), осуществляющим государственный надзор (контроль), муниципальный контроль Исходя из положений статьи 1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ание выносится должностными лицами контролирующего органа лишь в случае установления при проведении соответствующей проверки нарушений законодательства в целях их устранения. При этом предписание должно содержать только законные требования, на юридическое лицо могут быть возложены только такие обязанности, которые основаны на требованиях закона и исполнимы.</w:t>
      </w:r>
    </w:p>
    <w:p>
      <w:pPr>
        <w:pStyle w:val="Normal"/>
        <w:ind w:firstLine="720"/>
        <w:jc w:val="both"/>
        <w:rPr>
          <w:sz w:val="28"/>
          <w:szCs w:val="28"/>
        </w:rPr>
      </w:pPr>
      <w:r>
        <w:rPr>
          <w:sz w:val="28"/>
          <w:szCs w:val="28"/>
        </w:rPr>
        <w:t>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составляет объективную сторону административного правонарушения, предусмотренного частью 1 статьи 19.5 Кодекса Российской Федерации об административных правонарушениях.</w:t>
      </w:r>
    </w:p>
    <w:p>
      <w:pPr>
        <w:pStyle w:val="Normal"/>
        <w:ind w:firstLine="720"/>
        <w:jc w:val="both"/>
        <w:rPr>
          <w:sz w:val="28"/>
          <w:szCs w:val="28"/>
        </w:rPr>
      </w:pPr>
      <w:r>
        <w:rPr>
          <w:sz w:val="28"/>
          <w:szCs w:val="28"/>
        </w:rPr>
        <w:t>Из диспозиции данной нормы следует, что установленная ею административная ответственность наступает только в случае неисполнения законного предписания органа (должностного лица), осуществляющего государственный надзор (контроль). Исполнимость предписания понимается как наличие реальной возможности у лица, привлекаемого к ответственности, устранить в указанный срок выявленное нарушение.</w:t>
      </w:r>
    </w:p>
    <w:p>
      <w:pPr>
        <w:pStyle w:val="Normal"/>
        <w:ind w:firstLine="720"/>
        <w:jc w:val="both"/>
        <w:rPr>
          <w:sz w:val="28"/>
          <w:szCs w:val="28"/>
        </w:rPr>
      </w:pPr>
      <w:r>
        <w:rPr>
          <w:sz w:val="28"/>
          <w:szCs w:val="28"/>
        </w:rPr>
        <w:t>Вопрос о законности и исполнимости предписания об устранении требований законодательства, невыполнение которых вменено лицу, в отношении которого ведется производство по делу об административном правонарушении, подлежит исследованию в рамках рассмотрения дела.</w:t>
      </w:r>
    </w:p>
    <w:p>
      <w:pPr>
        <w:pStyle w:val="Normal"/>
        <w:ind w:firstLine="720"/>
        <w:jc w:val="both"/>
        <w:rPr>
          <w:sz w:val="28"/>
          <w:szCs w:val="28"/>
        </w:rPr>
      </w:pPr>
      <w:r>
        <w:rPr>
          <w:sz w:val="28"/>
          <w:szCs w:val="28"/>
        </w:rPr>
        <w:t>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ind w:firstLine="720"/>
        <w:jc w:val="both"/>
        <w:rPr>
          <w:sz w:val="28"/>
          <w:szCs w:val="28"/>
        </w:rPr>
      </w:pPr>
      <w:r>
        <w:rPr>
          <w:sz w:val="28"/>
          <w:szCs w:val="28"/>
        </w:rPr>
        <w:t xml:space="preserve">Однако, из содержания предписания усматривается, что пункты 1 и 5 предписания не отвечают принципу исполнимости поскольку не позволяют с необходимой степенью определенности установить, какие конкретно действия необходимо совершить юридическому лицу – какие конкретно участки ограждения дошкольного образовательного учреждения являются опасными и подлежат замене, а также - каким именно оборудованием и мебелью необходимо дооснастить помещения медицинского блока учреждения. </w:t>
      </w:r>
    </w:p>
    <w:p>
      <w:pPr>
        <w:pStyle w:val="Normal"/>
        <w:ind w:firstLine="720"/>
        <w:jc w:val="both"/>
        <w:rPr>
          <w:sz w:val="28"/>
          <w:szCs w:val="28"/>
        </w:rPr>
      </w:pPr>
      <w:r>
        <w:rPr>
          <w:sz w:val="28"/>
          <w:szCs w:val="28"/>
        </w:rPr>
        <w:t>Кроме того, в соответствии с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sz w:val="28"/>
          <w:szCs w:val="28"/>
        </w:rPr>
      </w:pPr>
      <w:r>
        <w:rPr>
          <w:sz w:val="28"/>
          <w:szCs w:val="28"/>
        </w:rPr>
        <w:t>Из пояснений представителя юридического лица и  фотоиллюстраций ограждения территории МБДОУ «ДС №25 «Белоснежка», предоставленных суду, усматривается, что самые, с их точки зрения, опасные участки ограждения были заменены. В остальной части – заложены денежные средства на замену ограждения с южной стороны территории на 2020 год и запланировано приобретение ограждения на 2021 год, что подтверждается предоставленными представителем юридического лица копиями контрактов с коммерческими предложениями.</w:t>
      </w:r>
    </w:p>
    <w:p>
      <w:pPr>
        <w:pStyle w:val="Normal"/>
        <w:ind w:firstLine="720"/>
        <w:jc w:val="both"/>
        <w:rPr>
          <w:sz w:val="28"/>
          <w:szCs w:val="28"/>
        </w:rPr>
      </w:pPr>
      <w:r>
        <w:rPr>
          <w:sz w:val="28"/>
          <w:szCs w:val="28"/>
        </w:rPr>
        <w:t xml:space="preserve">В части дооснащения медицинского кабинета медицинским оборудованием и мебелью, следует отметить, что представителем юридического лица были предприняты исчерпывающие меры для дооснащения медицинского кабинета учреждения необходимым оборудованием и мебелью, что подтверждается предоставленными представителем копий договоров на поставку товара, счетов и служебных записок. </w:t>
      </w:r>
    </w:p>
    <w:p>
      <w:pPr>
        <w:pStyle w:val="Normal"/>
        <w:ind w:firstLine="720"/>
        <w:jc w:val="both"/>
        <w:rPr>
          <w:sz w:val="28"/>
          <w:szCs w:val="28"/>
        </w:rPr>
      </w:pPr>
      <w:r>
        <w:rPr>
          <w:sz w:val="28"/>
          <w:szCs w:val="28"/>
        </w:rPr>
        <w:t xml:space="preserve">Таким образом, суд приходит к выводу, что предписание начальника территориального отдела по городу Евпатории Межрегионального управления Роспотребнадзора по Республике Крым и городу Севастополю, главного государственного санитарного врача города Евпатории фио от дата № 13-00101-01, не отвечает принципу исполнимости и нарушает права и интересы юридического лица, в отношении которого составлен протокол об административном правонарушении, но не смотря на это, юридическим лицом были приняты все зависящие от него меры по исполнению предписания. </w:t>
      </w:r>
    </w:p>
    <w:p>
      <w:pPr>
        <w:pStyle w:val="Normal"/>
        <w:ind w:firstLine="720"/>
        <w:jc w:val="both"/>
        <w:rPr>
          <w:sz w:val="28"/>
          <w:szCs w:val="28"/>
        </w:rPr>
      </w:pPr>
      <w:r>
        <w:rPr>
          <w:sz w:val="28"/>
          <w:szCs w:val="28"/>
        </w:rPr>
        <w:t>Несоблюдение государственным органом установленных законодательством требований к форме и содержанию принимаемых ненормативных правовых актов ведет к их неисполнению и как следствие к нарушению прав лиц, в отношении которых они вынесены.</w:t>
      </w:r>
    </w:p>
    <w:p>
      <w:pPr>
        <w:pStyle w:val="Normal"/>
        <w:ind w:firstLine="720"/>
        <w:jc w:val="both"/>
        <w:rPr>
          <w:sz w:val="28"/>
          <w:szCs w:val="28"/>
        </w:rPr>
      </w:pPr>
      <w:r>
        <w:rPr>
          <w:sz w:val="28"/>
          <w:szCs w:val="28"/>
        </w:rPr>
        <w:t>Согласно части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sz w:val="28"/>
          <w:szCs w:val="28"/>
        </w:rPr>
      </w:pPr>
      <w:r>
        <w:rPr>
          <w:sz w:val="28"/>
          <w:szCs w:val="28"/>
        </w:rPr>
        <w:t>Указанные положения законодательства получили развитие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w:t>
      </w:r>
    </w:p>
    <w:p>
      <w:pPr>
        <w:pStyle w:val="Normal"/>
        <w:ind w:firstLine="720"/>
        <w:jc w:val="both"/>
        <w:rPr>
          <w:sz w:val="28"/>
          <w:szCs w:val="28"/>
        </w:rPr>
      </w:pPr>
      <w:r>
        <w:rPr>
          <w:sz w:val="28"/>
          <w:szCs w:val="28"/>
        </w:rPr>
        <w:t>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w:t>
      </w:r>
    </w:p>
    <w:p>
      <w:pPr>
        <w:pStyle w:val="Normal"/>
        <w:ind w:firstLine="720"/>
        <w:jc w:val="both"/>
        <w:rPr>
          <w:sz w:val="28"/>
          <w:szCs w:val="28"/>
        </w:rPr>
      </w:pPr>
      <w:r>
        <w:rPr>
          <w:sz w:val="28"/>
          <w:szCs w:val="28"/>
        </w:rPr>
        <w:t>Таким образом, хотя установлено формальное присутствие элементов административного правонарушения выраженного в неисполнении предписания соответствующего органа, однако всех элементов образующих такой состав в действиях юридического лица - МБДОУ «ДС №25 «Белоснежка» не содержится. С учетом изложенного, суд приходит к выводу об отсутствии вмененного юридическому лицу состава правонарушения, предусмотренного ч. 1 ст. 19.5 Кодекса Российской Федерации об административных правонарушениях в связи с чем дело подлежит прекращению на основании п. 2 ч. 1 ст. 24.5 Кодекса Российской Федерации об административных правонарушениях.</w:t>
      </w:r>
    </w:p>
    <w:p>
      <w:pPr>
        <w:pStyle w:val="Normal"/>
        <w:ind w:firstLine="720"/>
        <w:jc w:val="both"/>
        <w:rPr>
          <w:sz w:val="28"/>
          <w:szCs w:val="28"/>
        </w:rPr>
      </w:pPr>
      <w:r>
        <w:rPr>
          <w:sz w:val="28"/>
          <w:szCs w:val="28"/>
        </w:rPr>
        <w:t>Руководствуясь ст. 29.10, ст. 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одство по делу в отношении юридического лица – Муниципального бюджетного дошкольного образовательного учреждения «Детский сад №25 «Белоснежка» г. Евпатории Республики Крым - прекратить в связи с отсутствием состава административного правонарушения.</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ый текст постановления изготовлен 18 октяб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sectPr>
      <w:headerReference w:type="default" r:id="rId2"/>
      <w:headerReference w:type="first" r:id="rId3"/>
      <w:type w:val="nextPage"/>
      <w:pgSz w:w="12240" w:h="15840"/>
      <w:pgMar w:left="1800" w:right="144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