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№05-0527/43/2019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19 года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ненко Александра Анатольевича, паспортные данные адрес  адрес, иные данные, проживающего по месту регистрации: адрес, адрес, ранее к административной ответственности за аналогичные правонарушения не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Сметаненко А.А., находясь по месту жительства по адресу: адрес, адрес, будучи привлеченным к административной ответственности постановлением УУП ОУУП и ПДН ПП №1 ОМВД России по г. Евпатории от 17 мая 2019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600 руб. 00 коп., вступившим в законную силу 28 ма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метаненко А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600 руб., который он не уплатил в установленный законом срок, поскольку потерял реквизиты для уплаты штрафа. Просил назначить штраф, который обязуется  уплатить в установленный ср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Сметаненко А.А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 № РК телефон от дата, он был составлен в отношении Сметаненко А.А. за то, что он, дата в время, находясь по месту жительства по адресу: адрес, адрес, будучи привлеченным к административной ответственности постановлением УУП ОУУП и ПДН ПП №1 ОМВД России по г. Евпатории от 17 мая 2019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600 руб. 00 коп., вступившим в законную силу 28 ма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Сметаненко А.А. данного правонарушения подтверждаются копией постановления  УУП ОУУП и ПДН ПП №1 ОМВД России по г. Евпатории от 17 мая 2019 года, согласно которому Сметаненко А.А. привлечен к административной ответственности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600 руб. 00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Сметаненко А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Сметаненко А.А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Сметаненко А.А., его имущественное положение, признание вины, раскаяние в содеянном, а также то обстоятельство, что за совершение аналогичных правонарушений он ранее к административной ответственности не привлекался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таненко Александра Анатол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200 руб. 00 коп. (одной тысячи дву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43000016000140, УИН 18880491190003053671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