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528/43/2019 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9 года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ненко Александра Анатольевича, паспортные данные адрес адрес, иные данные, проживающего по месту регистрации: адрес, 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Сметаненко А.А., находясь по месту жительства по адресу: адрес, будучи привлеченным к административной ответственности постановлением УУП ОУУП и ПДН ПП №1 ОМВД России по г. Евпатории от 16 мая 2019 года за совершение административного правонарушения, предусмотренного ст.6.24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28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метаненко А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потерял реквизиты для уплаты штрафа. Просил назначить штраф, который обязуется  уплатить в установленны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метаненко А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 РК телефон от дата, он был составлен в отношении Сметаненко А.А. за то, что он, дата в время, находясь по месту жительства по адресу: адрес,  будучи привлеченным к административной ответственности постановлением УУП ОУУП и ПДН ПП №1 ОМВД России по г. Евпатории от 16 мая 2019 года за совершение административного правонарушения, предусмотренного ст.6.24 ч.1 Кодекса Российской Федерации об административных правонарушениях с назначением административного наказания в виде штрафа в размере 500 руб. 00 коп., вступившим в законную силу 28 ма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метаненко А.А. данного правонарушения подтверждаются копией постановления  УУП ОУУП и ПДН ПП №1 ОМВД России по г. Евпатории от 16 мая 2019 года, согласно которому Сметаненко А.А. привлечен к административной ответственности за совершение административного правонарушения, предусмотренного ст.6.24 ч.1 Кодекса Российской Федерации об административных правонарушениях с назначением административного наказания в виде штрафа в размере 50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Сметаненко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метаненко А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метаненко А.А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ненко Александра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54058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ab/>
        <w:t xml:space="preserve">Е.Д. Дахн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