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05-0532/43/2018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2 октября 2018 </w:t>
      </w:r>
      <w:r>
        <w:rPr>
          <w:sz w:val="26"/>
          <w:szCs w:val="26"/>
          <w:lang w:val="uk-UA"/>
        </w:rPr>
        <w:t xml:space="preserve">года </w:t>
        <w:tab/>
        <w:tab/>
        <w:tab/>
        <w:tab/>
        <w:t xml:space="preserve">        </w:t>
      </w:r>
      <w:r>
        <w:rPr>
          <w:sz w:val="26"/>
          <w:szCs w:val="26"/>
        </w:rPr>
        <w:t>г.Евпатория, пр.Ленина, 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11"/>
          <w:rFonts w:cs="Times New Roman"/>
          <w:sz w:val="26"/>
          <w:szCs w:val="26"/>
          <w:lang w:val="uk-UA"/>
        </w:rPr>
        <w:t xml:space="preserve">Исполняющий обязанности мирового судьи судебного участка №43 Евпаторийского судебного района (городской округ Евпатория) Республики Крым мировойсудья судебногоучастка №39 Евпаторийскогосудебногорайона (городской округ Евпатория) Республики Крым </w:t>
      </w:r>
      <w:r>
        <w:rPr>
          <w:rStyle w:val="FontStyle11"/>
          <w:rFonts w:cs="Times New Roman"/>
          <w:sz w:val="26"/>
          <w:szCs w:val="26"/>
        </w:rPr>
        <w:t>Фролова Елена Александровна</w:t>
      </w:r>
      <w:r>
        <w:rPr>
          <w:sz w:val="26"/>
          <w:szCs w:val="26"/>
        </w:rPr>
        <w:t>, рассмотрев дело об административном правонарушении, которое поступило из Отдела ГИБДД ОМВД России по г.Евпатории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сылханова Заура Салаевича, *** года рождения, уроженца ***, гражданина Российской Федерации, женатого, имеющего троих малолетних детей ***, работающего ***, зарегистрированного по адресу: ***, фактически проживающего по адресу: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ч.1 ст.12.8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ab/>
        <w:t>*** года в 01 час. 40 мин. возле дома *** Асылханов З.С.управлял транспортным средством ***, государственный регистрационный знак ***, находясь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 Асылханов З.С. свою вину в совершении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 и виновность Асылханова З.С. подтверждаются исследованными доказательствами, а именно: протоколом об административном правонарушении *** от *** года, протоколом об отстранении от управления транспортным средством *** от *** года, распечатанным результатом освидетельствования Асылханова З.С. прибором «</w:t>
      </w:r>
      <w:r>
        <w:rPr>
          <w:sz w:val="26"/>
          <w:szCs w:val="26"/>
          <w:lang w:val="en-US"/>
        </w:rPr>
        <w:t>Alcotest</w:t>
      </w:r>
      <w:r>
        <w:rPr>
          <w:sz w:val="26"/>
          <w:szCs w:val="26"/>
        </w:rPr>
        <w:t xml:space="preserve"> 6810 </w:t>
      </w:r>
      <w:r>
        <w:rPr>
          <w:sz w:val="26"/>
          <w:szCs w:val="26"/>
          <w:lang w:val="en-US"/>
        </w:rPr>
        <w:t>Drager</w:t>
      </w:r>
      <w:r>
        <w:rPr>
          <w:sz w:val="26"/>
          <w:szCs w:val="26"/>
        </w:rPr>
        <w:t>» от *** г., актом освидетельствования на состояние алкогольного опьянения *** от *** года, видеозаписью фиксации и оформления правонарушения,которые получены с соблюдением требований закона, составлены надлежащим образом и являются допустимыми доказательствами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л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.1 ст.12.8 Кодекса Российской Федерации об административных правонарушениях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ь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римечаниям к ч.1 ст.12.8 Кодекса Российской Федерации об административных правонарушениях, административная ответственность, предусмотренная настоящей статьей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суммарную погрешность измерений, а именно 0,16 миллиграммов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к усматривается из материалов дела, *** года в 01 час. 47 мин. водитель Асылханов З.С., управлявший *** года в 01 час. 40 мин. возле дома *** транспортным средством ***, государственный регистрационный знак ***, вследствие наличия достаточных оснований полагать, что лицо, которое управляет транспортным средством, находится в состоянии опьянения, был отстранен инспектором ДПС ОГИБДД ОМВД России по г.Евпаториилейтенантом полиции *** от управления транспортным сред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ле чего *** года в 02 час. 03 мин. вследствие выявления у Асылханова З.С. признаков опьянения в виде запаха алкоголя изо рта, резкого изменения окраски кожных покровов лица, последний с его согласия был освидетельствован инспектором ДПС ОГИБДД ОМВД России по г. Евпатории лейтенантом полиции *** на состояние алкогольного опьянения с помощью прибора «Alcotest 6810 Drager», результат освидетельствования составил 0,65 мг/л, что превышает вышеуказанную суммарную погрешность измерений наличия абсолютного этилового спирта в выдыхаемом воздух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казанным результатом Асылханов З.С. согласился, что подтверждается его собственноручными записью и подписью в акте освидетельствования на состояние алкогольного опьянения *** от *** года, а также имеющейся в материалах дела видеозаписью, просмотренной мировым судьей в ходе рассмотрения дела с участием Асылханова З.С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ыслушав доводы Асылханова З.С., исследовав обстоятельства дела и оценив доказательства в их совокупности, мировой судья пришел к выводу, что в действиях Асылханова З.С. имеется состав административного правонарушения, предусмотренного ч.1 ст.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При назначении вида и размера административного наказания, соблюдая требования ст.4.1 Кодекса Российской Федерации об административных правонарушениях, мировым судьей учитываются, характер совершенного административного правонарушения, обстоятельства его совершения, личность и имущественное положение правонарушителя, которыйявляется гражданином Российской Федерации, работает, женат, имеет троих малолетних детей, а также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Асылханова З.С.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отношении  Асылханова З.С. не установлено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мировой судья считает необходимым назначить Асылханову З.С.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. Данный вид наказания в данном случае является целесообразным и достаточным для егоисправления, а такжедля предупреждения совершения им новых правонарушений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12.8 ч.1, ст.ст. 29.9, 29.10 Кодекса Российской Федерации об административных правонарушениях, мировой судья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1"/>
        <w:ind w:firstLine="698"/>
        <w:jc w:val="both"/>
        <w:rPr/>
      </w:pPr>
      <w:r>
        <w:rPr>
          <w:sz w:val="26"/>
          <w:szCs w:val="26"/>
        </w:rPr>
        <w:t>Признать Асылханова Заура Салае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Административный штраф необходимо оплатить по следующим реквизитам: расчётный счет  40101810335100010001, получатель – УФК по Республике Крым (ОМВД России по г.Евпатории), наименование банка- Отделение по Республике Крым ЮГУ Центрального Банка РФ, БИК банка – 043510001, ИНН получателя 9110000105, КПП получателя 911001001, ОКТМО 35712000, КБК 18811630020016000140, УИН 18810491181300003934, </w:t>
      </w:r>
      <w:r>
        <w:rPr>
          <w:sz w:val="26"/>
          <w:szCs w:val="26"/>
          <w:lang w:val="uk-UA"/>
        </w:rPr>
        <w:t>назначение платежа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 с ч.1 ст. 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  <w:lang w:val="uk-UA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 20.25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43Евпаторийского судебного района (городской округ Евпатория)Республики Крым, по адресу: Республика Крым, г.Евпатория, пр. Ленина, 51/50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Срок лишения права управления транспортными средствами исчисляется со дня вступления в законную силу постановления (ч.1 ст.32.7 КоАП РФ), при этом виновному следует в течение трех рабочих дней</w:t>
        <w:tab/>
        <w:t xml:space="preserve"> со дня вступления в законную силу постановления сдать водительское удостоверение в орган исполняющий этот вид административного наказания – орган внутренних дел (ч.1 ст.32.5 КоАП РФ), а в случае утраты указанных документов заявить об этом в указанный орган в тот же срок (ч.1.1 ст.32.7 КоАП РФ). В случае уклонения виновного от сдачи соответствующего удостоверения, течение срока лишения специального права начинается со дня сдачи лицом либо изъятием у него соответствующего удостоверения (ч.2 ст.32.7 КоАП РФ).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А.Фрол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