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t xml:space="preserve">                                                                                                                                                                                                                 </w:t>
      </w:r>
      <w:r>
        <w:rPr>
          <w:sz w:val="28"/>
          <w:szCs w:val="28"/>
        </w:rPr>
        <w:t xml:space="preserve">Дело №05-0532/43/2019 </w:t>
      </w:r>
    </w:p>
    <w:p>
      <w:pPr>
        <w:pStyle w:val="Normal"/>
        <w:ind w:firstLine="720"/>
        <w:jc w:val="both"/>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 xml:space="preserve">26 сентября  2019 года            </w:t>
        <w:tab/>
        <w:t>г. Евпатория, пр-т Ленина, 51/50</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в отношении : </w:t>
      </w:r>
    </w:p>
    <w:p>
      <w:pPr>
        <w:pStyle w:val="Normal"/>
        <w:ind w:firstLine="720"/>
        <w:jc w:val="both"/>
        <w:rPr>
          <w:sz w:val="28"/>
          <w:szCs w:val="28"/>
        </w:rPr>
      </w:pPr>
      <w:r>
        <w:rPr>
          <w:sz w:val="28"/>
          <w:szCs w:val="28"/>
        </w:rPr>
        <w:t xml:space="preserve">Мельничука Спартака Николаевича, паспортные данные, иные данные, проживающего по адресу регистрации: адрес, адрес, ранее привлекавшегося к административной ответственности за аналогичные правонарушени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льничук С.Н., дата в время, находясь по месту жительства по адресу: адрес, адрес, будучи привлеченным к административной ответственности постановлением исполняющего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от 2 июля 2019 года за совершение административного правонарушения, предусмотренного ст. 20.25 ч.1 Кодекса Российской Федерации об административных правонарушениях с назначением административного наказания в виде штрафа в размере 1000 (одной тысячи) рублей, вступившим в законную силу 5 июл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Мельничук С.Н. вину в совершении вышеуказанного правонарушения  не признал  и пояснил, что действительно был привлечен 2 июля 2019 года мировым судьей к административной ответственности по ч.1 ст.20.25 КоАП РФ с назначением штрафа в размере 1000 руб. В установленный в законе срок пытался уплатить в банке штраф по указанным в постановлении реквизитам. Однако платеж в банке не проходил. Приходил в суд, где ему подтвердили, что реквизиты в постановлении указаны в соответствии с материалами административного протокола, поступившего из ОМВД. Обращался в ГАИ, где начальник административной практики сказала, что попробует ввести реквизиты еще раз. После чего платеж опять не прошел и только 24 сентября 2019 года он смог заплатить штраф. Документов из банка о том, что у него не проходил платеж у него нет. Считает, что в его действиях отсутствует вина, не уплатил штраф в установленный срок по техническим причинам, так как УИН, по которому не прошел платеж ему предоставили в суде и в МВД.</w:t>
      </w:r>
    </w:p>
    <w:p>
      <w:pPr>
        <w:pStyle w:val="Normal"/>
        <w:ind w:firstLine="720"/>
        <w:jc w:val="both"/>
        <w:rPr>
          <w:sz w:val="28"/>
          <w:szCs w:val="28"/>
        </w:rPr>
      </w:pPr>
      <w:r>
        <w:rPr>
          <w:sz w:val="28"/>
          <w:szCs w:val="28"/>
        </w:rPr>
        <w:t>Выслушав Мельничук С.Н.,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 1040/19/82011-АП от дата, он был составлен в отношении Мельничука С.Н. за то, что он, дата в время, находясь по месту жительства по адресу: адрес, адрес, будучи привлеченным к административной ответственности постановлением исполняющего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от 2 июля 2019 года за совершение административного правонарушения, предусмотренного ст. 20.25 ч.1 Кодекса Российской Федерации об административных правонарушениях с назначением административного наказания в виде штрафа в размере 1000 (одной тысячи) рублей, вступившим в законную силу 5 июл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Мельничуком С.Н. данного правонарушения подтверждаются копией постановления исполняющего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от 2 июля 2019 года за совершение административного правонарушения, предусмотренного ст. 20.25 ч.1 Кодекса Российской Федерации об административных правонарушениях, согласно которому Мельничук С.Н. привлечен к административной ответственности за совершение административного правонарушения, предусмотренного ст. 20.25 ч.1 Кодекса Российской Федерации об административных правонарушениях с назначением административного наказания в виде штрафа в размере 1000 (одной тысячи) рублей (л.д.2-3).</w:t>
      </w:r>
    </w:p>
    <w:p>
      <w:pPr>
        <w:pStyle w:val="Normal"/>
        <w:ind w:firstLine="720"/>
        <w:jc w:val="both"/>
        <w:rPr>
          <w:sz w:val="28"/>
          <w:szCs w:val="28"/>
        </w:rPr>
      </w:pPr>
      <w:r>
        <w:rPr>
          <w:sz w:val="28"/>
          <w:szCs w:val="28"/>
        </w:rPr>
        <w:t xml:space="preserve">Как усматривается из материалов дела, согласно резолютивной части указанного постановления Мельничуку С.Н.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 </w:t>
      </w:r>
    </w:p>
    <w:p>
      <w:pPr>
        <w:pStyle w:val="Normal"/>
        <w:ind w:firstLine="720"/>
        <w:jc w:val="both"/>
        <w:rPr>
          <w:sz w:val="28"/>
          <w:szCs w:val="28"/>
        </w:rPr>
      </w:pPr>
      <w:r>
        <w:rPr>
          <w:sz w:val="28"/>
          <w:szCs w:val="28"/>
        </w:rPr>
        <w:t>Доводы Мельничука С.Н. об отсутствии в его действиях состава правонарушения, поскольку он не смог в установленный срок оплатить штраф не по своей вине, судом не принимается.</w:t>
      </w:r>
    </w:p>
    <w:p>
      <w:pPr>
        <w:pStyle w:val="Normal"/>
        <w:ind w:firstLine="720"/>
        <w:jc w:val="both"/>
        <w:rPr>
          <w:sz w:val="28"/>
          <w:szCs w:val="28"/>
        </w:rPr>
      </w:pPr>
      <w:r>
        <w:rPr>
          <w:sz w:val="28"/>
          <w:szCs w:val="28"/>
        </w:rPr>
        <w:t xml:space="preserve">Так из материалов дела усматривается, что реквизиты, указанные в постановлении исполняющего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от 2 июля 2019 года идентичны реквизитам, по которым Мельничук С.Н. оплатил штраф 24 сентября 2019 года по квитанции №79674 (л.д.7). </w:t>
      </w:r>
    </w:p>
    <w:p>
      <w:pPr>
        <w:pStyle w:val="Normal"/>
        <w:ind w:firstLine="720"/>
        <w:jc w:val="both"/>
        <w:rPr>
          <w:sz w:val="28"/>
          <w:szCs w:val="28"/>
        </w:rPr>
      </w:pPr>
      <w:r>
        <w:rPr>
          <w:sz w:val="28"/>
          <w:szCs w:val="28"/>
        </w:rPr>
        <w:t>Кроме того, штраф Мельничуком С.Н. уплачен после возбуждения исполнительного производства и составления в отношении него протокола об административном правонарушении по ст.20.25 ч.1 КоАП РФ 24 сентября 2019 года.</w:t>
      </w:r>
    </w:p>
    <w:p>
      <w:pPr>
        <w:pStyle w:val="Normal"/>
        <w:ind w:firstLine="720"/>
        <w:jc w:val="both"/>
        <w:rPr>
          <w:sz w:val="28"/>
          <w:szCs w:val="28"/>
        </w:rPr>
      </w:pPr>
      <w:r>
        <w:rPr>
          <w:sz w:val="28"/>
          <w:szCs w:val="28"/>
        </w:rPr>
        <w:t xml:space="preserve">Доказательств того, что Мельничуком С.Н. предпринимались попытки к своевременному исполнению постановления суда о назначении наказания в виде штрафа суду не представлено. </w:t>
      </w:r>
    </w:p>
    <w:p>
      <w:pPr>
        <w:pStyle w:val="Normal"/>
        <w:ind w:firstLine="720"/>
        <w:jc w:val="both"/>
        <w:rPr>
          <w:sz w:val="28"/>
          <w:szCs w:val="28"/>
        </w:rPr>
      </w:pPr>
      <w:r>
        <w:rPr>
          <w:sz w:val="28"/>
          <w:szCs w:val="28"/>
        </w:rPr>
        <w:t>При таких обстоятельствах в действиях Мельничука С.Н.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Мельничука С.Н., погасившего сумму штрафа на день рассмотрения протокола, что суд признает обстоятельством, смягчающим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льничука Спартака Николае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2000 руб. 00 коп. (двух тысяч рублей 00 копеек).</w:t>
      </w:r>
    </w:p>
    <w:p>
      <w:pPr>
        <w:pStyle w:val="Normal"/>
        <w:ind w:firstLine="720"/>
        <w:jc w:val="both"/>
        <w:rPr>
          <w:sz w:val="28"/>
          <w:szCs w:val="28"/>
        </w:rPr>
      </w:pPr>
      <w:r>
        <w:rPr>
          <w:sz w:val="28"/>
          <w:szCs w:val="28"/>
        </w:rPr>
        <w:t>Штраф подлежит уплате по следующим реквизитам: получатель: ИНН 7702835613, КПП 910201001, УФК по Республике Крым (УФССП России по РК, лицевой счет 04751А91420), КБК 32211643000016000140, ОКТМО 35712000, Банк получателя Отделение  Республика Крым, БИК 043510001, расчетный счет 40101810335100010001, лицевой счет 04751А91420, УИН:0, назначение платежа: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27 сентяб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w:t>
        <w:tab/>
        <w:tab/>
        <w:tab/>
        <w:tab/>
        <w:tab/>
        <w:t>Е.Д. Дахневи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ind w:firstLine="720"/>
        <w:jc w:val="both"/>
        <w:rPr/>
      </w:pPr>
      <w:r>
        <w:rPr/>
        <w:tab/>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