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Дело №05-0533/43/2019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октября 2019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ГИБДД ОМВД РФ по г. Евпатории,  в отношении:</w:t>
      </w:r>
    </w:p>
    <w:p>
      <w:pPr>
        <w:pStyle w:val="Normal"/>
        <w:ind w:firstLine="720"/>
        <w:jc w:val="both"/>
        <w:rPr>
          <w:sz w:val="28"/>
          <w:szCs w:val="28"/>
        </w:rPr>
      </w:pPr>
      <w:r>
        <w:rPr>
          <w:sz w:val="28"/>
          <w:szCs w:val="28"/>
        </w:rPr>
        <w:t xml:space="preserve">Гусева Игоря Анатольевича, паспортные данные, зарегистрированного и проживающего по адресу: адрес, ранее к административной ответственности не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усев И.А. дата в время, в адрес адрес, управляя транспортным средством – автомобилем "марка автомобиля", государственный регистрационный номер "данные изъяты", принадлежащим ему на праве собственности, с явными признаками опьянения (запах алкоголя из полости рта, неустойчивость позы, нарушение речи,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 xml:space="preserve">В судебном заседании Гусев И.А. вину свою полностью признал, раскаялся в содеянном. Пояснил, что при обстоятельствах, изложенных в протоколе об административном правонарушении, был остановлен сотрудниками ГИБДД, которые предложили пройти освидетельствование на месте. Он отказался, поскольку накануне употреблял спиртное. На предложение проехать на освидетельствование в медучреждение он  отказался, последствия такого отказа ему были понятны. В содеянном раскаивается, просит назначить ему наказание в минимальном размере, предусмотренном статьей.  </w:t>
      </w:r>
    </w:p>
    <w:p>
      <w:pPr>
        <w:pStyle w:val="Normal"/>
        <w:ind w:firstLine="720"/>
        <w:jc w:val="both"/>
        <w:rPr>
          <w:sz w:val="28"/>
          <w:szCs w:val="28"/>
        </w:rPr>
      </w:pPr>
      <w:r>
        <w:rPr>
          <w:sz w:val="28"/>
          <w:szCs w:val="28"/>
        </w:rPr>
        <w:t>Выслушав Гусева И.А., исследовав материалы дела, суд пришел к выводу о наличии в действиях последнего состава правонарушения, предусмотренного ч.1 ст. 12.26 КоАП РФ, исходя из следующего.</w:t>
      </w:r>
    </w:p>
    <w:p>
      <w:pPr>
        <w:pStyle w:val="Normal"/>
        <w:ind w:firstLine="720"/>
        <w:jc w:val="both"/>
        <w:rPr/>
      </w:pPr>
      <w:r>
        <w:rPr>
          <w:sz w:val="28"/>
          <w:szCs w:val="28"/>
        </w:rPr>
        <w:t>Согласно протоколу об административном правонарушении 82 АП №*** от дата, он был составлен в отношении Гусева И.А. за то, что он, дата в время, в адрес, управляя транспортным средством – автомобилем "марка автомобиля", государственный регистрационный номер "данные изъяты", принадлежащим ему на праве собственности, с явными признаками опьянения (запах алкоголя из полости рта, неустойчивость позы, нарушение речи,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Факт отказа Гусева И.А. от прохождения медицинского освидетельствования на состояние опьянения подтверждается протоколом 61 АК телефон от  дата о направлении Гусева И.А.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отказался пройти медицинское освидетельствование (л.д. 7).</w:t>
      </w:r>
    </w:p>
    <w:p>
      <w:pPr>
        <w:pStyle w:val="Normal"/>
        <w:ind w:firstLine="720"/>
        <w:jc w:val="both"/>
        <w:rPr/>
      </w:pPr>
      <w:r>
        <w:rPr>
          <w:sz w:val="28"/>
          <w:szCs w:val="28"/>
        </w:rPr>
        <w:t xml:space="preserve">Факт управления Гусевым И.А. транспортным средством при указанных в протоколе об административном правонарушении обстоятельствах подтверждается протоколом 82 ОТ № *** от дата  об отстранении от управления транспортным средством, согласно которому Гусев И.А. дата, в время, в адрес, управляющий транспортным средством – автомобилем "марка автомобиля",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запах алкоголя из полости рта, неустойчивость позы, нарушение речи, поведение, не соответствующее обстановке), отстранен от управления транспортным средством до устранения причин отстранения (л.д. 3). </w:t>
      </w:r>
    </w:p>
    <w:p>
      <w:pPr>
        <w:pStyle w:val="Normal"/>
        <w:ind w:firstLine="720"/>
        <w:jc w:val="both"/>
        <w:rPr>
          <w:sz w:val="28"/>
          <w:szCs w:val="28"/>
        </w:rPr>
      </w:pPr>
      <w:r>
        <w:rPr>
          <w:sz w:val="28"/>
          <w:szCs w:val="28"/>
        </w:rPr>
        <w:t>При отстранении Гусева И.А. от управления транспортным средством, при его отказе от освидетельствовании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8).</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Гусевым И.А. освидетельствования на состояние опьянения, поскольку действия должностного лица по направлению Гусева И.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огласно материалам дела, Гусев И.А.. в установленном законом порядке получал специальное право на управление транспортными средствами и ему выдано водительское удостоверение телефон от  дата (л.д.9).</w:t>
      </w:r>
    </w:p>
    <w:p>
      <w:pPr>
        <w:pStyle w:val="Normal"/>
        <w:ind w:firstLine="720"/>
        <w:jc w:val="both"/>
        <w:rPr>
          <w:sz w:val="28"/>
          <w:szCs w:val="28"/>
        </w:rPr>
      </w:pPr>
      <w:r>
        <w:rPr>
          <w:sz w:val="28"/>
          <w:szCs w:val="28"/>
        </w:rPr>
        <w:t>При таких обстоятельствах в действиях Гусева И.А.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Гусева И.А., который вину свою признал, в содеянном раскаялся, имеет на иждивении несовершеннолетнего ребенка,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усева Игоря Анатолье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уплате по следующим реквизитам: расчётный счёт 40101810335100010001, получатель - УФК по Республике Крым (ОМВД России по г. Евпатория), Банк получателя Отделение Республики Крым ЮГУ ЦБ РФ,  БИК банка получателя:043510001, ИНН получателя 9110000105, КПП получателя 911001001, ОКТМО 35712000, КБК 18811630020016000140, УИН 18810491191300003607,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изготовлено 17 октябр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183" w:gutter="0" w:header="708"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