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ело № 05-0534/43/2019 </w:t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 октября 2019 года                    г. Евпатория, пр-т 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тдела судебных приставов по г. Евпатории УФССП России по Республике Крым, 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репаско Вячеслава Борисовича, паспортные данные иные данные , проживающего по месту регистрации по адресу: адрес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ст.17.8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паско В.Б., дата в время, находясь по месту жительства по адресу: адрес, отказался выполнить требование судебных приставов по ОУПДС ОСП по г.Евпатории УФССП по Республике Крым, осуществлявших исполнение постановления о приводе должника в рамках исполнительного производства № иные данные, чем воспрепятствовал законной деятельности судебных приставов по ОУПДС ОСП по г.Евпатории УФССП по Республике Крым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Дерепаско В.Б. не явился. О дне и времени рассмотрения дела был извещен надлежаще. О причине неявки не сообщил, с ходатайством об отложении дела не обращался.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Дерепаско В.Б.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Дерепаско В.Б. состава правонарушения,  предусмотренного ст. 17.8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а об административном правонарушении № 191 от дата, он был составлен в отношении Дерепаско В.Б. за то, что он, дата в время, находясь по месту жительства по адресу: адрес, отказался выполнить требование судебных приставов по ОУПДС ОСП по г.Евпатории УФССП по Республике Крым, осуществлявших исполнение постановления о приводе должника в рамках исполнительного производства № 54694/19/82011-ИП, чем воспрепятствовал законной деятельности судебных приставов по ОУПДС ОСП по г.Евпатории УФССП по Республике Крым, уполномоченных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совершения Дерепаско В.Б. данного правонарушения подтверждаются копией постановления о приводе должника по ИП от дата к судебному приставу-исполнителю на дата на время, рапортом, письменным объяснением Дерепаско В.Б., находящимся в материалах дела, в котором последний полностью признает свою в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в действиях Дерепаско В.Б. имеется состав правонарушения, предусмотренного ст. 17.8 Кодекса Российской Федерации об административных правонарушениях, а именно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а также учитывая данные о личности Дерепаско В.Б., который вину признал, в содеянном раскаялся, что суд признает обстоятельством, смягчающим административную ответственность, суд приходит к выводу о возможности назначить последнему административное наказание в виде штрафа в нижнем пределе санкции ст. 17.8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репаско Вячеслава Борисовича п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ему административное наказание в виде штрафа в размере 1 000 (одной тысячи) рублей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траф подлежит уплате на расчетный счет 40101810335100010001, ИНН получателя 7702835613, КПП получателя 910201001, ОКТМО 35712000, БИК  043510001, получатель: УФК по Республике Крым (УФССП России по Республике Крым), л/с 04751А91420, наименование банка - Отделение  Республика Крым г. Смферополь,  КБК 32211617000016016140, назначение платежа - 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