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05-0535/43/2019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19 года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йного Станислава Александровича, паспортные данные, иные данные, проживающего по месту регистрации: адрес, адрес, ранее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Буйный С.А., находясь по месту жительства по адресу: адрес, адрес, будучи привлеченным к административной ответственности постановлением ст. УУП и ПДН ПП №1 ОМВД России по г. Евпатории от 20 мая 2019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31 ма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уйный С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600 руб., который он не уплатил в установленный законом срок, поскольку не работал. В настоящее время устроился на работу по трудовому договору, зарплата 20 тысяч. Обязуется штраф уплат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Буйного С.А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 № РК телефон от дата, он был составлен в отношении Буйного С.А. за то, что он, дата в время, находясь по месту жительства по адресу: адрес, адрес, будучи привлеченным к административной ответственности постановлением ст. УУП и ПДН ПП №1 ОМВД России по г. Евпатории от 20 мая 2019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31 ма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Буйным С.А. данного правонарушения подтверждаются копией постановления ст. УУП и ПДН ПП №1 ОМВД России по г. Евпатории от 20 мая 2019 года, согласно которому Буйный С.А.  привлечен к административной ответственности за совершение административного правонарушения, предусмотренного ч.1 ст. 20.20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Буйному С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Буйного С.А.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Буйного С.А., его имущественное положение, признание вины, раскаяние в содеянном, а также то обстоятельство, что за совершение аналогичных правонарушений он ранее к административной ответственности не привлекался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йного Станислава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200 руб. 00 коп. (одной тысячи дву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43000016000140, УИН 18880491190003053701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