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ело №05-0536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19 года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йного Станислава Александровича, паспортные данные, иные данные проживающего по месту регистрации: адрес,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Буйный С.А., находясь по месту жительства по адресу: адрес, адрес, будучи привлеченным к административной ответственности постановлением УУП ОМВД России по г. Евпатории от 23 ма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4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йный С.А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, поскольку не работал. В настоящее время устроился на работу по трудовому договору, зарплата 20 тысяч. Обязуется штраф упл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уйного С.А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№ РК телефон от дата, он был составлен в отношении Буйного С.А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УУП ОМВД России по г. Евпатории от 23 ма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4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уйным С.А. данного правонарушения подтверждаются копией постановления УУП ОМВД России по г. Евпатории от 23 мая 2019 года, согласно которому Буйный С.А. 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Буйному С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уйного С.А.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уйного С.А., его имущественное положение, признание вины, раскаяние в содеянном, а также то обстоятельство, что за совершение аналогичных правонарушений он ранее к административной ответственности не привлекался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йного Станислава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200 руб. 00 коп. (одной тысячи дву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3054066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