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05-0537/43/2019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19 года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хоч Руслана Валерьевича, паспортные данные, иные данные, проживающего без регистрации: адрес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Хохоч Р.В., находясь по месту жительства по адресу: адрес, будучи привлеченным к административной ответственности постановлением ст. УУП ОМВД России по г. Евпатории от 17 июня 2019 года за совершение административного правонарушения, предусмотренного ст.19.15.1 ч.1 Кодекса Российской Федерации об административных правонарушениях с назначением административного наказания в виде штрафа в размере 2000 руб. 00 коп., вступившим в законную силу 28 июн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охоч Р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2000 руб., который он не уплатил в установленный законом срок, по семейным обстоятельствам. Просил назначить ему штраф, пояснил, что неофициально работает на стройке, доход около 25 тысяч в месяц. Обязуется штраф уплат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Хохоч Р.В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 № РК телефон от дата, он был составлен в отношении Хохоч Р.В. за то, что он, дата в время, находясь по месту жительства по адресу: адрес, будучи привлеченным к административной ответственности постановлением ст. УУП ОМВД России по г. Евпатории от 17 июня 2019 года за совершение административного правонарушения, предусмотренного ст.19.15.1 ч.1 Кодекса Российской Федерации об административных правонарушениях с назначением административного наказания в виде штрафа в размере 2000 руб. 00 коп., вступившим в законную силу 28 июн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Хохоч Р.В. данного правонарушения подтверждаются копией постановления ст. УУП ОМВД России по г. Евпатории от 17 июня 2019 года, согласно которому Хохоч Р.В. привлечен к административной ответственности за совершение административного правонарушения, предусмотренного ч.1 ст. 19.15.1 Кодекса Российской Федерации об административных правонарушениях с назначением административного наказания в виде штрафа в размере 2000 руб. 0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Хохоч Р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Хохоч Р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Хохоч Р.В., его имущественное положение, признание вины, раскаяние в содеянном, а также то обстоятельство, что за совершение аналогичных правонарушений он ранее к административной ответственности не привлекался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хоч Руслана Валер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4000 руб. 00 коп. (четырех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90003075225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