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38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Сергея Геннадьевича, паспортные данныеадрес, Иные данные, зарегистрированного по адресу: адрес, ранее к административной ответственности 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С.Г. дата в время по адрес адрес, предоставлял услугу по перевозке пассажиров на личном автомобиле марка автомобиля, государственный регистрационный знак номер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и Остапенко С.Г. не явился. О времени и месте рассмотрения дела был извещен надлежащим образом. Направил телефонограмму о рассмотрении дела в его отсутствие, вину призн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Остапенко С.Г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Остапенко С.Г.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 Остапенко С.Г. за то, что он дата в время по адрес адрес, предоставлял услугу по перевозке пассажиров на личном автомобиле марка автомобиля, государственный регистрационный знак номер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Остапенко С.Г. предпринимательской деятельности без государственной регистрации в качестве индивидуального предпринимателя кроме признательных показаний Остапенко С.Г., имеющихся в материалах дела (л.д.3), также подтверждаются фототаблицей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Остапенко С.Г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Остапенко С.Г.., который в содеянном раскаялся, ранее к административной ответственности привлекался, его материальное положение, суд пришел к выводу о возможности назначить последнему  административное наказание в виде штрафа в нижн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Сергея Геннадье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600 руб.00 коп. (шес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и), Банк получателя Отделение Республики Крым ЦБ РФ,  БИК банка получателя: 043510001, КПП 911001001, ИНН 9110000105, ОКТМО 35712000, КБК 18811690040046000140, идентификатор 18880491190003054783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