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539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октября 2019 года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 в отношен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жемилова Ильяса Энверовича, паспортные данные, Иные данны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регистрированного по адресу: адрес, ранее к административной ответственности 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емилов И.Э.  дата в время по адрес адрес, предоставлял услугу по перевозке пассажиров на личном автомобиле фио, государственный регистрационный знак номер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жемилов И.Э. вину в совершении правонарушения признал и пояснил, что действительно, оказывал услуги по перевозке пассажиров на личном автомобиле с целью получения прибыли, индивидуальным предпринимателем не является, не успел оформить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Джемилова И.Э. 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 РК телефон от дата, он был составлен в отношении  Джемилова И.Э.  за то, что он дата в время по адрес адрес, предоставлял услугу по перевозке пассажиров на личном автомобиле фио, государственный регистрационный знак номер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Джемиловым И.Э. предпринимательской деятельности без государственной регистрации в качестве индивидуального предпринимателя кроме признательных показаний Джемилова И.Э., данных им в суде, подтверждаются письменными объяснениями последнего, имеющимися в материалах дела (л.д.3), справкой на физическое лицо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жемилова И.Э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Джемилова И.Э., который в содеянном раскаялся, ранее к административной ответственности привлекался, его материальное положение, суд пришел к выводу о возможности назначить Джемилову И.Э. административное наказание в виде штрафа в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емилова Ильяса Энверо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сумме 600 руб.00 коп. (шес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ОМВД России по г. Евпатории), Банк получателя Отделение Республики Крым ЦБ РФ,  БИК банка получателя: 043510001, КПП 911001001, ИНН 9110000105, ОКТМО 35712000, КБК 18811690040046000140, идентификатор 18880491190003052950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>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