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540/43/2019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октября 2019 года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ороду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единова Изета Эдемовича, паспортные данные, Иные данные, зарегистрированного и проживающего по адресу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единов И.Э.  дата в время по адрес адрес, предоставлял услугу по перевозке пассажиров на личном автомобиле марка автомобиля, государственный регистрационный знак номер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лединов И.Э. вину в совершении правонарушения признал и пояснил, что действительно, оказывал услуги по перевозке пассажиров на личном автомобиле с целью получения прибыли, индивидуальным предпринимателем не является, не успел оформить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алединова И.Э., исследовав материалы дела, суд пришел к выводу о наличии в действиях последнего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 РК телефон от дата, он был составлен в отношении  Салединова И.Э.  за то, что он дата в время по адрес адрес, предоставлял услугу по перевозке пассажиров на личном автомобиле марка автомобиля, государственный регистрационный знак номер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Салединовым И.Э. предпринимательской деятельности без государственной регистрации в качестве индивидуального предпринимателя кроме признательных показаний Салединова И.Э. подтверждаются письменными объяснениями последнего, имеющимися в материалах дела (л.д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Салединова И.Э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алединова И.Э., который в содеянном раскаялся, ранее к административной ответственности не привлекался, его материальное положение, суд пришел к выводу о возможности назначить Салединову И.Э административное наказание в виде штрафа в ниж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единова Изета Эдемо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сумм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по Республике Крым (ОМВД России по г. Евпатории), Банк получателя Отделение Республики Крым ЦБ РФ,  БИК банка получателя: 043510001, КБК 18811690040046000140, идентификатор 18880491190003075292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25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