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41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9 года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Александра Анатольевича, паспортные данные Иные данные, зарегистрированного и проживающе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 А.А. дата в время, находясь в помещении Евпаторийского городского суда Республики Крым, расположенного по проспекту Ленина, 30 в г.Евпатория, нарушая установленные в суде правила поведения граждан и общественный порядок, выражался нецензурной бранью, отказался пройти контроль ручной клади с применением технических средств контроля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орозов А.А. не явился. О дне и времени рассмотрения дела извещался по адресу проживания и регистрации. Конверт с судебной повесткой вернулся в адрес суда с отметкой «истек срок хран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Морозова А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орозова А.А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92 от дата, он был составлен в отношении Морозова А.А. за то, что он, дата в время, находясь в помещении Евпаторийского городского суда Республики Крым, расположенного по проспекту Ленина, 30 в г.Евпатория, нарушая установленные в суде правила поведения граждан и общественный порядок, выражался нецензурной бранью, отказался пройти контроль ручной клади с применением технических средств контроля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Морозовым А.А. данного правонарушения подтверждаются объяснением Морозова А.А. (л.д.5), объяснениями фио (л.д.6), рапортом судебного пристава (л.д.3,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орозова А.А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орозова А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Александра Анатолье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Д.Дахневич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