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548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ктябр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евича Артёма Анатольевича, паспортные данные адрес, иные данные, проживающего по месту регистрации: адрес,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Котелевич А.А., находясь по месту жительства по адресу: адрес, адрес, будучи привлеченным к административной ответственности постановлением заместителя начальника ОМВД России по г. Евпатории от 30 апрел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руб. 00 коп., вступившим в законную силу 14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телевич А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потерял реквизиты для уплаты штрафа. Просил назначить штраф, который обязуется  уплатить в установленный срок. На сегодняшний день штраф о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телевича А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Котелевича А.А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заместителя начальника ОМВД России по г. Евпатории от 30 апрел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руб. 00 коп., вступившим в законную силу 14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телевичем А.А. данного правонарушения подтверждаются копией постановления  заместителя начальника ОМВД России по г. Евпатории от 30 апреля 2019 года, согласно которому Котелевич А.А. привлечен к административной ответственности за совершение административного правонарушения, предусмотренного ст.20.20 ч.2 Кодекса Российской Федерации об административных правонарушениях с назначением административного наказания в виде штрафа в размере 5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отелевичу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телевича А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телевича А.А., его имущественное положение, признание вины, раскаяние в содеянном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елевича Артёма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7550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