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549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Дмитрия Сергеевича, паспортные данные, иные данные, зарегистрированного и проживающего по адресу: адрес, адрес, 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Самойлов Д.С.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3 апреля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7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мойлов Д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не работал. Обязуется штраф уплатить и впредь не наруш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мойлова Д.С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Самойлова Д.С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3 апреля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7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амойлову Д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амойлова Д.С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амойлова Д.С., его имущественное положение, признание вины, раскаяние в содеянном, наличие на иждивении малолетнего ребенка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Самойлову Д.С.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Дмитри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54015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