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43-550/2017</w:t>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ind w:firstLine="709"/>
        <w:rPr>
          <w:rFonts w:ascii="Times New Roman" w:hAnsi="Times New Roman" w:cs="Times New Roman"/>
          <w:sz w:val="26"/>
          <w:szCs w:val="26"/>
        </w:rPr>
      </w:pPr>
      <w:r>
        <w:rPr>
          <w:rFonts w:cs="Times New Roman" w:ascii="Times New Roman" w:hAnsi="Times New Roman"/>
          <w:sz w:val="26"/>
          <w:szCs w:val="26"/>
        </w:rPr>
        <w:t xml:space="preserve">15 ноября 2017 года                                                     г. Евпатор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43 Евпаторийского судебного района (городской округ Евпатория) Дахневич Елена Дмитриевна, с участием лица, в отношение которого ведется производство об административном правонарушении – Жидких Н.С., представителя Жидких Н.С. – ФИО (по устному заявлению), помощника прокурора г. Евпатории – Журавлёва А.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Жидких Николая Степановича, </w:t>
      </w:r>
      <w:r>
        <w:rPr>
          <w:rStyle w:val="S11"/>
          <w:sz w:val="26"/>
          <w:szCs w:val="26"/>
        </w:rPr>
        <w:t>иные данны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ивлечении его к административной ответственности по ст. 17.7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Жидких Н.С., являясь председателем правления товарищества собственников недвижимости «ТСН 17», умышлено не выполнил требование прокурора, вытекающее из его полномочий, установленных федеральным законом.</w:t>
      </w:r>
    </w:p>
    <w:p>
      <w:pPr>
        <w:pStyle w:val="21"/>
        <w:shd w:fill="auto" w:val="clear"/>
        <w:spacing w:lineRule="auto" w:line="240" w:before="0" w:after="0"/>
        <w:ind w:firstLine="380"/>
        <w:jc w:val="both"/>
        <w:rPr/>
      </w:pPr>
      <w:r>
        <w:rPr>
          <w:sz w:val="26"/>
          <w:szCs w:val="26"/>
        </w:rPr>
        <w:t>Так, в соответствии с ч. 1 ст. 6 Федерального закона «О прокуратуре Российской Федерации»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w:t>
      </w:r>
    </w:p>
    <w:p>
      <w:pPr>
        <w:pStyle w:val="21"/>
        <w:shd w:fill="auto" w:val="clear"/>
        <w:spacing w:lineRule="auto" w:line="240" w:before="0" w:after="0"/>
        <w:ind w:firstLine="380"/>
        <w:jc w:val="both"/>
        <w:rPr/>
      </w:pPr>
      <w:r>
        <w:rPr>
          <w:sz w:val="26"/>
          <w:szCs w:val="26"/>
        </w:rPr>
        <w:t>Прокурором города Евпатории старшим советником юстиции ФИО, в связи с исполнением 2.7 решения оперативного совещания при заместителе Генерального прокурора Российской Федерации от 27 июля 2017 «Об итогах работы органов прокуратуры в Южном федеральном округе в первом полугодии 2017 г. и задачах по совершенствованию прокурорской практики на второе полугодие 2017 г.», 13 сентября 2017 принято решение о проведении проверки в указанном товариществе, целью которой являлось установление отсутствия или наличия нарушений требований Жилищного кодекса Российской Федерации, а также изданных в его развитие иных нормативных правовых документов, в том числе их предотвращение, при подготовке к отопительному периоду 2017-2018 годов.</w:t>
      </w:r>
    </w:p>
    <w:p>
      <w:pPr>
        <w:pStyle w:val="21"/>
        <w:shd w:fill="auto" w:val="clear"/>
        <w:spacing w:lineRule="auto" w:line="240" w:before="0" w:after="0"/>
        <w:ind w:firstLine="380"/>
        <w:jc w:val="both"/>
        <w:rPr/>
      </w:pPr>
      <w:r>
        <w:rPr>
          <w:sz w:val="26"/>
          <w:szCs w:val="26"/>
        </w:rPr>
        <w:t>На основании ст. 6, 22 Федерального закона «О прокуратуре Российской Федерации» прокуратурой города 15 сентября 2017 за № 14-1582в2017 в товарищество направлено требование о предоставлении необходимой информации и копий документов.</w:t>
      </w:r>
    </w:p>
    <w:p>
      <w:pPr>
        <w:pStyle w:val="21"/>
        <w:shd w:fill="auto" w:val="clear"/>
        <w:spacing w:lineRule="auto" w:line="240" w:before="0" w:after="0"/>
        <w:ind w:firstLine="380"/>
        <w:jc w:val="both"/>
        <w:rPr/>
      </w:pPr>
      <w:r>
        <w:rPr>
          <w:sz w:val="26"/>
          <w:szCs w:val="26"/>
        </w:rPr>
        <w:t>Указанное требование 18 сентября 2017 года получено на руки председателем правления товарищества Жидких Н.С.</w:t>
      </w:r>
    </w:p>
    <w:p>
      <w:pPr>
        <w:pStyle w:val="Normal"/>
        <w:spacing w:lineRule="auto" w:line="240" w:before="0" w:after="0"/>
        <w:ind w:firstLine="380"/>
        <w:jc w:val="both"/>
        <w:rPr/>
      </w:pPr>
      <w:r>
        <w:rPr>
          <w:rFonts w:cs="Times New Roman" w:ascii="Times New Roman" w:hAnsi="Times New Roman"/>
          <w:sz w:val="26"/>
          <w:szCs w:val="26"/>
        </w:rPr>
        <w:t xml:space="preserve">Вместе с тем, в нарушение ст. 6, 22 Федерального закона </w:t>
      </w:r>
      <w:r>
        <w:rPr>
          <w:rStyle w:val="2Cambria10pt"/>
          <w:rFonts w:cs="Times New Roman" w:ascii="Times New Roman" w:hAnsi="Times New Roman"/>
          <w:sz w:val="26"/>
          <w:szCs w:val="26"/>
        </w:rPr>
        <w:t>«</w:t>
      </w:r>
      <w:r>
        <w:rPr>
          <w:rStyle w:val="2Cambria10pt"/>
          <w:rFonts w:cs="Times New Roman" w:ascii="Times New Roman" w:hAnsi="Times New Roman"/>
          <w:b w:val="false"/>
          <w:i w:val="false"/>
          <w:sz w:val="26"/>
          <w:szCs w:val="26"/>
        </w:rPr>
        <w:t>О</w:t>
      </w:r>
      <w:r>
        <w:rPr>
          <w:rFonts w:cs="Times New Roman" w:ascii="Times New Roman" w:hAnsi="Times New Roman"/>
          <w:b/>
          <w:i/>
          <w:sz w:val="26"/>
          <w:szCs w:val="26"/>
        </w:rPr>
        <w:t xml:space="preserve"> </w:t>
      </w:r>
      <w:r>
        <w:rPr>
          <w:rFonts w:cs="Times New Roman" w:ascii="Times New Roman" w:hAnsi="Times New Roman"/>
          <w:sz w:val="26"/>
          <w:szCs w:val="26"/>
        </w:rPr>
        <w:t>прокуратуре Российской Федерации» председателем правления товарищества Жидких Н.С. копия устава ТСН «ТСН 17», копия протокола (ов) общего собрания о создании ТСН «ТСН 17», а также избрания председателя правления, а также копия приказа о назначении (в случае его издания), информация об определении сметы доходов и расходов на 2017 год, в том числе необходимые расходы на содержание и ремонт общего имущества в многоквартирном доме, а также расходы на другие установленные ЖК Российской Федерации и уставом товарищества цели, информация о размере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установленной на основе принятой сметы доходов и расходов на год, об объемах выполненных работ и сумме затраченных денежных средствах, направленных на проведения подготовки многоквартирного дома к эксплуатации в зимний период в соответствии с требованиями Правил и норм технической эксплуатации жилищного фонда, утвержденных Постановлением Госстроя России от 27 сентября 2003 № 170, с предоставлением копий подтверждающих документов (копий актов выполненных работ, копий заключенных договоров и т.п.), к указанному в требовании сроку – не позднее 25 сентября 2017 года и до настоящего времени не представлены.</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Жидких Н.С. в судебном заседании вину в инкриминируемом правонарушении не признал, пояснив, что с 30 мая 2017 года является председателем правления товарищества собственников недвижимости «ТСН 17» . Действительно, 18 сентября 2017 года получил на руки требование заместителя прокурора о предоставлении перечня документов до 25 сентября 2017 года. 27 сентября 2017 года он вместе с членом ТСН ФИО прибыл в прокуратуру, но поскольку помощник прокурора ФИО был болен – пошел к заместителю прокурора ФИО и частично передал документы ему. Никакой сопроводительной не готовил. Доказательств передачи документов у него нет. 19 сентября 2017 года тоже приходил к ФИО и тоже передавал документы, доказательств нет. Также пояснил, что УК «Черноморец», который управлял домом до ТСН, передал им не все документы.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редставитель Жидких Н.С. по устному заявлению ФИО пояснил, что в прокуратуру Жидких Н.С. вызывали не повесткой, а по телефону, проверка является незаконной, поскольку никаких нарушений жилищного законодательства установлено не было. За период с 18 августа по 4 октября 2017 года Жидких вызывался в прокуратуру 13 раз по разным вопросам, что свидетельствует о преднамеренном его преследовании. Документы с УК «Черноморец» в ТСН не предавались, поэтому прокурор не может требовать то, чего у них нет. Остальные документы – копию Устава, копию протокола общего собрания Жидких Н.С. показывал заместителю прокурора города ФИО, но он их вернул. Никакого правонарушения в действиях Жидких Н.С. нет. Нарушение жилищного законодательства со стороны ТСН прокуратурой не доказано. Считает, что в действиях Жидких Н.С. нет состава административного правонарушения, также просил применить ст.2.9 КоАП РФ.</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Помощник прокурора г.Евпатории ФИО в судебном заседании настаивал на привлечении Жидких Н.С.. к административной ответственности, указав, что в его действиях усматриваются признаки состава правонарушения, предусмотренного ст. 17.7 Кодекса Российской Федерации об административных правонарушениях, что подтверждается представленными доказательствами.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Выслушав участников процесса, исследовав материалы дела, суд приходит к следующему.</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Согласно ст. 6 Федерального закона от 17 января 1992 года № 2202-1 «О прокуратуре Российской Федерации» требования прокурора, вытекающие из его полномочий, перечисленных в статьях 9.1, 22, 27, 30 и 33 настоящего Федерального закона, подлежат безусловному исполнению в установленный срок. Неисполнение требований прокурора, вытекающих из его полномочий, а также уклонение от явки по его вызову влечет за собой установленную законом ответственность.</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В соответствии со ст. 21 Федерального закона «О прокуратуре Российской Федерации» предметом прокурорского надзора являются: соблюдение Конституции Российской Федерации и исполнение законов, действующих на территории Российской Федерации, в том числе, руководителями коммерческих и некоммерческих организаций.</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Согласно п. 1 ст. 22 Федерального закона, применительно к настоящему делу, прокурор при осуществлении возложенных на него функций вправе по предъявлении служебного удостоверения беспрепятственно входить на территории и в помещения органов, указанных в пункте 1 статьи 21 настоящего Федерального закона,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требовать от руководителей и других должностных лиц указанных органов представления необходимых документов и материалов или их копий, статистических и иных сведений в сроки и порядке, которые установлены пунктами 2, 2.1, 2.3, 2.4, 2.5 статьи 6 настоящего Федерального закона;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Требования прокурора, вытекающие из его полномочий, в том числе перечисленных в ст. 22 Федерального закона, подлежат безусловному исполнению в установленный срок.</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Неисполнение требований прокурора, вытекающих из его полномочий, влечет за собой установленную законом ответственность (ст. 6 Федерального закон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Объективную сторону административного правонарушения, предусмотренного 17.7 Кодекса Российской Федерации об административных правонарушениях, образует умышленное невыполнение требований прокурора, вытекающих из его полномочий, установленных федеральным законом, что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w:t>
      </w:r>
    </w:p>
    <w:p>
      <w:pPr>
        <w:pStyle w:val="21"/>
        <w:shd w:fill="auto" w:val="clear"/>
        <w:spacing w:lineRule="auto" w:line="240" w:before="0" w:after="0"/>
        <w:ind w:firstLine="380"/>
        <w:jc w:val="both"/>
        <w:rPr>
          <w:sz w:val="26"/>
          <w:szCs w:val="26"/>
        </w:rPr>
      </w:pPr>
      <w:r>
        <w:rPr>
          <w:sz w:val="26"/>
          <w:szCs w:val="26"/>
        </w:rPr>
        <w:t>Судом установлено, что Жидких Н.С. является председателем правления товарищества собственников недвижимости «ТСН 17» (л.д.2-3).</w:t>
      </w:r>
    </w:p>
    <w:p>
      <w:pPr>
        <w:pStyle w:val="21"/>
        <w:shd w:fill="auto" w:val="clear"/>
        <w:spacing w:lineRule="auto" w:line="240" w:before="0" w:after="0"/>
        <w:ind w:firstLine="380"/>
        <w:jc w:val="both"/>
        <w:rPr/>
      </w:pPr>
      <w:r>
        <w:rPr>
          <w:sz w:val="26"/>
          <w:szCs w:val="26"/>
        </w:rPr>
        <w:t>Согласно материалам дела Прокурором города Евпатории старшим советником юстиции ФИО, в связи с исполнением 2.7 решения оперативного совещания при заместителе Генерального прокурора Российской Федерации от 27 июля 2017 «Об итогах работы органов прокуратуры в Южном федеральном округе в первом полугодии 2017 г. и задачах по совершенствованию прокурорской практики на второе полугодие 2017 г.», 13 сентября 2017 было принято решение о проведении проверки в ТСН «ТСН 17», целью которой являлось установление отсутствия или наличия нарушений требований Жилищного кодекса Российской Федерации, а также изданных в его развитие иных нормативных правовых документов, в том числе их предотвращение, при подготовке к отопительному периоду 2017-2018 годов (л.д.1).</w:t>
      </w:r>
    </w:p>
    <w:p>
      <w:pPr>
        <w:pStyle w:val="21"/>
        <w:shd w:fill="auto" w:val="clear"/>
        <w:spacing w:lineRule="auto" w:line="240" w:before="0" w:after="0"/>
        <w:ind w:firstLine="380"/>
        <w:jc w:val="both"/>
        <w:rPr>
          <w:sz w:val="26"/>
          <w:szCs w:val="26"/>
        </w:rPr>
      </w:pPr>
      <w:r>
        <w:rPr>
          <w:sz w:val="26"/>
          <w:szCs w:val="26"/>
        </w:rPr>
        <w:tab/>
        <w:t>На основании ст. 6, 22 Федерального закона «О прокуратуре Российской Федерации» заместителем прокурора города ФИО, 15 сентября 2017 за № 14-1582в2017 в товарищество направлено требование о предоставлении необходимой информации и копий документов в срок не позднее 25 сентября 2017 года (л.д.5).</w:t>
      </w:r>
    </w:p>
    <w:p>
      <w:pPr>
        <w:pStyle w:val="21"/>
        <w:shd w:fill="auto" w:val="clear"/>
        <w:spacing w:lineRule="auto" w:line="240" w:before="0" w:after="0"/>
        <w:ind w:firstLine="380"/>
        <w:jc w:val="both"/>
        <w:rPr>
          <w:sz w:val="26"/>
          <w:szCs w:val="26"/>
        </w:rPr>
      </w:pPr>
      <w:r>
        <w:rPr>
          <w:sz w:val="26"/>
          <w:szCs w:val="26"/>
        </w:rPr>
        <w:t>Указанное требование 18 сентября 2017 года получено на руки председателем правления товарищества Жидких Н.С., что подтверждается его подписью в книге учета документов, отправленных с нарочным (л.д.7,8) и не опровергается Жидких Н.С.</w:t>
      </w:r>
    </w:p>
    <w:p>
      <w:pPr>
        <w:pStyle w:val="21"/>
        <w:shd w:fill="auto" w:val="clear"/>
        <w:spacing w:lineRule="auto" w:line="240" w:before="0" w:after="0"/>
        <w:ind w:firstLine="380"/>
        <w:jc w:val="both"/>
        <w:rPr>
          <w:sz w:val="26"/>
          <w:szCs w:val="26"/>
        </w:rPr>
      </w:pPr>
      <w:r>
        <w:rPr>
          <w:sz w:val="26"/>
          <w:szCs w:val="26"/>
        </w:rPr>
        <w:t>Основанием для вынесения в отношении Жидких Н.С. постановления о возбуждении дела об административном правонарушении послужил факт умышленного невыполнения им требования прокурора о предоставлении необходимой информации и копий документов.</w:t>
      </w:r>
    </w:p>
    <w:p>
      <w:pPr>
        <w:pStyle w:val="Normal"/>
        <w:spacing w:lineRule="auto" w:line="240" w:before="0" w:after="0"/>
        <w:ind w:firstLine="380"/>
        <w:jc w:val="both"/>
        <w:rPr/>
      </w:pPr>
      <w:r>
        <w:rPr>
          <w:rFonts w:cs="Times New Roman" w:ascii="Times New Roman" w:hAnsi="Times New Roman"/>
          <w:sz w:val="26"/>
          <w:szCs w:val="26"/>
        </w:rPr>
        <w:t>Доводы Жидких Н.С. и его представителя о том, что часть документов была предоставлена заместителю прокурора ФИО 19 сентября 2017 года судом не принимается, поскольку надлежащих доказательств этого факта судом не установлено.</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Вместе с тем, из содержания рапорта помощника прокурора г. Евпатории А.Г. Журавлёва на имя заместителя прокурора г. Евпатории ФИО (л.д.9) усматривается, что кроме выявленных нарушений жилищного законодательства, в нарушение ст.ст. 6,22 Федерального закона от 17 января 1992 года № 2202-1 «О прокуратуре Российской Федерации» председателем правления ТСН Жидких Н.С. информация и копии документов, запрашиваемых согласно требования заместителя прокурора города ФИО от 15 сентября 2017 за № 14-1582в2017 в установленный в требовании срок и до настоящего времени не представлены.</w:t>
      </w:r>
    </w:p>
    <w:p>
      <w:pPr>
        <w:pStyle w:val="Normal"/>
        <w:spacing w:lineRule="auto" w:line="240" w:before="0" w:after="0"/>
        <w:ind w:firstLine="380"/>
        <w:jc w:val="both"/>
        <w:rPr/>
      </w:pPr>
      <w:r>
        <w:rPr>
          <w:rFonts w:cs="Times New Roman" w:ascii="Times New Roman" w:hAnsi="Times New Roman"/>
          <w:sz w:val="26"/>
          <w:szCs w:val="26"/>
        </w:rPr>
        <w:t>Из рапорта заместителя прокурора г. Евпатории ФИО на имя и.о. прокурора города ФИО (л.д.10) усматривается, что копии документов, запрашиваемых согласно требования от 15 сентября 2017 за № 14-1582в2017 19 сентября 2017 года Жидких Н.С. ему не передавал.</w:t>
      </w:r>
    </w:p>
    <w:p>
      <w:pPr>
        <w:pStyle w:val="Normal"/>
        <w:spacing w:lineRule="auto" w:line="240" w:before="0" w:after="0"/>
        <w:ind w:firstLine="380"/>
        <w:jc w:val="both"/>
        <w:rPr/>
      </w:pPr>
      <w:r>
        <w:rPr>
          <w:rFonts w:cs="Times New Roman" w:ascii="Times New Roman" w:hAnsi="Times New Roman"/>
          <w:sz w:val="26"/>
          <w:szCs w:val="26"/>
        </w:rPr>
        <w:t>Ссылка представителя Жидких Н.С. на незаконность проведения проверки прокуратурой г. Евпатории в связи с тем, что никаких заявлений в прокуратуру о нарушении ТСН жилищного законодательства не поступало, и как следствие – незаконность требований предоставления документов, основана на неверном толкований положений Федерального закона от 17 января 1992 года № 2202-1 «О прокуратуре Российской Федерации».</w:t>
      </w:r>
    </w:p>
    <w:p>
      <w:pPr>
        <w:pStyle w:val="Normal"/>
        <w:spacing w:lineRule="auto" w:line="240" w:before="0" w:after="0"/>
        <w:ind w:firstLine="380"/>
        <w:jc w:val="both"/>
        <w:rPr/>
      </w:pPr>
      <w:r>
        <w:rPr>
          <w:rFonts w:cs="Times New Roman" w:ascii="Times New Roman" w:hAnsi="Times New Roman"/>
          <w:sz w:val="26"/>
          <w:szCs w:val="26"/>
        </w:rPr>
        <w:t>Из системного анализа положений ст. ст. 6, 9.1, 21, 22, 27, 30 и 33Федерального закона от 17 января 1992 г. № 2202-1 «О прокуратуре Российской Федерации» прокурор при осуществлении возложенных на него функций вправе требовать от руководителей и других должностных лиц представления необходимых документов и материалов или их копий, статистических и иных сведений в сроки и порядке, которые установлены пунктами 2, 2.1, 2.3, 2.4, 2.5 статьи 6 настоящего Федерального закона.</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Кроме того, основанием проведения проверки послужило исполнение п 2.7 решения оперативного совещания при заместителе Генерального прокурора Российской Федерации от 27 июля 2017 «Об итогах работы органов прокуратуры в Южном федеральном округе в первом полугодии 2017 г. и задачах по совершенствованию прокурорской практики на второе полугодие 2017 г.».</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Таким образом, в силу вышеуказанных правовых норм Федерального закона от 17 января 1992 г. № 2202-1 «О прокуратуре Российской Федерации» требование заместителя прокурора о предоставлении информации и копий документов  является законным и обоснованным.</w:t>
      </w:r>
    </w:p>
    <w:p>
      <w:pPr>
        <w:pStyle w:val="Normal"/>
        <w:spacing w:lineRule="auto" w:line="240" w:before="0" w:after="0"/>
        <w:ind w:firstLine="380"/>
        <w:jc w:val="both"/>
        <w:rPr/>
      </w:pPr>
      <w:r>
        <w:rPr>
          <w:rFonts w:cs="Times New Roman" w:ascii="Times New Roman" w:hAnsi="Times New Roman"/>
          <w:sz w:val="26"/>
          <w:szCs w:val="26"/>
        </w:rPr>
        <w:t xml:space="preserve">Доводы Жидких Н.С. и его представителя о том, что никаких нарушений норм жилищного законодательства при проведении проверки выявлено не было и в связи с этим Жидких Н.С. не может быть привлечен к административной ответственности по ст.17.7 Кодекса Российской Федерации об административных правонарушениях , судом не принимается, поскольку ответственность по вышеуказанной статье наступает за умышленное невыполнение требований прокурора, вытекающих из его полномочий, установленных федеральным законом, а не за нарушение норм жилищного законодательства. </w:t>
      </w:r>
    </w:p>
    <w:p>
      <w:pPr>
        <w:pStyle w:val="Normal"/>
        <w:spacing w:lineRule="auto" w:line="240" w:before="0" w:after="0"/>
        <w:ind w:firstLine="380"/>
        <w:jc w:val="both"/>
        <w:rPr/>
      </w:pPr>
      <w:r>
        <w:rPr>
          <w:rFonts w:cs="Times New Roman" w:ascii="Times New Roman" w:hAnsi="Times New Roman"/>
          <w:sz w:val="26"/>
          <w:szCs w:val="26"/>
        </w:rPr>
        <w:t>Кроме того, из содержания рапорта помощника прокурора г. Евпатории А.Г. Журавлёва на имя заместителя прокурора г. Евпатории ФИО (л.д.9) усматривается, что Жидких Н.С. будучи должностным лицом, нарушил правила содержания и ремонта жилых домов и (или) жилых помещений, то есть совершил административное правонарушение, предусмотренное ст.7.22 КоАП РФ.</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Не может суд принять также доводы Жидких Н.С. и его представителя об отсутствия в действиях Жидких Н.С. состава правонарушения в связи с отсутствием у последнего части документов, которые им не были переданы с МУП УК «Черноморец», поскольку информация в установленный в требовании прокурора срок, об  отсутствии запрашиваемых документов, также не была предоставлена прокурору.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В связи с изложенным, суд приходит к выводу о том, что совершенное Жидких Н.С. деяние образует объективную сторону состава административного правонарушения, предусмотренного ст. 17.7 Кодекса Российской Федерации об административных правонарушениях.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 xml:space="preserve">Фактические обстоятельства дела подтверждаются совокупностью собранных по делу доказательств: копией решения о проведении проверки от 13 сентября 2017 года №199/2017 (л.д.1); выпиской из ЕГРЮЛ (л.д.2-3); копией требования заместителя прокурора города ФИО от 15 сентября 2017 за № 14-1582в2017 (л.д.5); копией Книги учета документов, отправленных с нарочным (л.д.7-8); рапортом помощника прокурора г. Евпатории А.Г. Журавлёва на имя заместителя прокурора г. Евпатории ФИО (л.д.9); рапортом заместителя прокурора г. Евпатории ФИО на имя и.о. прокурора города ФИО (л.д.10); постановлением о возбуждении дела об административном правонарушении (л.д.12-15).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Указанные документы, а также пояснения участников процесса, в соответствии со статьей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лица, в отношении которого ведется производство об административном правонарушении, в совершении административного правонарушения, предусмотренного ст. 17.7 Кодекса Российской Федерации об административных правонарушениях.</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Действия Жидких Н.С. подлежат квалификации по ст. 17.7 Кодекса Российской Федерации об административных правонарушениях, как умышленное невыполнение требований прокурора, вытекающих из его полномочий, установленных федеральным законом.</w:t>
      </w:r>
    </w:p>
    <w:p>
      <w:pPr>
        <w:pStyle w:val="Normal"/>
        <w:spacing w:lineRule="auto" w:line="240" w:before="0" w:after="0"/>
        <w:ind w:firstLine="380"/>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оответствии со ст. 2.4 </w:t>
      </w:r>
      <w:r>
        <w:rPr>
          <w:rFonts w:cs="Times New Roman" w:ascii="Times New Roman" w:hAnsi="Times New Roman"/>
          <w:sz w:val="26"/>
          <w:szCs w:val="26"/>
        </w:rPr>
        <w:t xml:space="preserve">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380"/>
        <w:jc w:val="both"/>
        <w:rPr>
          <w:rFonts w:ascii="Times New Roman" w:hAnsi="Times New Roman" w:eastAsia="Times New Roman" w:cs="Times New Roman"/>
          <w:sz w:val="26"/>
          <w:szCs w:val="26"/>
        </w:rPr>
      </w:pPr>
      <w:r>
        <w:rPr>
          <w:rFonts w:cs="Times New Roman" w:ascii="Times New Roman" w:hAnsi="Times New Roman"/>
          <w:sz w:val="26"/>
          <w:szCs w:val="26"/>
        </w:rPr>
        <w:t xml:space="preserve">Согласно ч. 3 ст. 4.5 Кодекса Российской Федерации об административных правонарушениях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w:t>
      </w:r>
    </w:p>
    <w:p>
      <w:pPr>
        <w:pStyle w:val="Normal"/>
        <w:spacing w:lineRule="auto" w:line="240" w:before="0" w:after="0"/>
        <w:ind w:firstLine="3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читывая установленные обстоятельства, а также, принимая во внимание санкцию ст. 17.7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eastAsia="Times New Roman" w:cs="Times New Roman" w:ascii="Times New Roman" w:hAnsi="Times New Roman"/>
          <w:sz w:val="26"/>
          <w:szCs w:val="26"/>
        </w:rPr>
        <w:t xml:space="preserve">положения ч. 3 ст. 4.5 </w:t>
      </w:r>
      <w:r>
        <w:rPr>
          <w:rFonts w:cs="Times New Roman" w:ascii="Times New Roman" w:hAnsi="Times New Roman"/>
          <w:sz w:val="26"/>
          <w:szCs w:val="26"/>
        </w:rPr>
        <w:t>Кодекса Российской Федерации об административных правонарушениях,</w:t>
      </w:r>
      <w:r>
        <w:rPr>
          <w:rFonts w:eastAsia="Times New Roman" w:cs="Times New Roman" w:ascii="Times New Roman" w:hAnsi="Times New Roman"/>
          <w:sz w:val="26"/>
          <w:szCs w:val="26"/>
        </w:rPr>
        <w:t xml:space="preserve"> срок привлечения Жидких Н.С. к административной ответственности не истек. Оснований для прекращения производства по данному делу не установлено.  </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Жидких Н.С. при возбуждении дела об административном правонарушении нарушены не были.</w:t>
      </w:r>
    </w:p>
    <w:p>
      <w:pPr>
        <w:pStyle w:val="Normal"/>
        <w:spacing w:lineRule="auto" w:line="240" w:before="0" w:after="0"/>
        <w:ind w:firstLine="3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spacing w:lineRule="auto" w:line="240" w:before="0" w:after="0"/>
        <w:ind w:firstLine="3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стоятельств, смягчающих или отягчающих ответственность лица, в отношении которого ведется производство по делу об административном правонарушении, в соответствии со ст. ст. 4.2, 4.3 Кодекса Российской Федерации об административных правонарушениях, не установлено.</w:t>
      </w:r>
    </w:p>
    <w:p>
      <w:pPr>
        <w:pStyle w:val="Normal"/>
        <w:spacing w:lineRule="auto" w:line="240" w:before="0" w:after="0"/>
        <w:ind w:firstLine="3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смягчающих и отягчающих ответственность, предусмотренных ст. ст. 4.2, 4.3 Кодекса Российской Федерации об административных правонарушениях, суд приходит к выводу, что Жидких Н.С. следует подвергнуть административному наказанию в виде штрафа в минимальном размере в пределах санкции, предусмотренной ст. 17.7 Кодекса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6"/>
          <w:szCs w:val="26"/>
        </w:rPr>
        <w:t>С учетом признаков объективной стороны административного правонарушения, вменяемого Жидких Н.С., поскольку правонарушение, совершенное последним, относится к правонарушениям, посягающим на институты государственной власти, с</w:t>
      </w:r>
      <w:r>
        <w:rPr>
          <w:rFonts w:eastAsia="Times New Roman" w:cs="Times New Roman" w:ascii="Times New Roman" w:hAnsi="Times New Roman"/>
          <w:sz w:val="26"/>
          <w:szCs w:val="26"/>
        </w:rPr>
        <w:t xml:space="preserve">уд не находит оснований для применения ст.2.9 Кодекса Российской Федерации об административных правонарушениях и </w:t>
      </w:r>
      <w:r>
        <w:rPr>
          <w:rFonts w:cs="Times New Roman" w:ascii="Times New Roman" w:hAnsi="Times New Roman"/>
          <w:sz w:val="26"/>
          <w:szCs w:val="26"/>
        </w:rPr>
        <w:t>освобождения Жидких Н.С. от административной ответственности с объявлением устного замечания.</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t>Руководствуясь ст. ст. 29.9, 29.10, 30.1 Кодекса Российской Федерации об административных правонарушениях, мировой судья</w:t>
      </w:r>
    </w:p>
    <w:p>
      <w:pPr>
        <w:pStyle w:val="Normal"/>
        <w:spacing w:lineRule="auto" w:line="240" w:before="0" w:after="0"/>
        <w:ind w:firstLine="3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698"/>
        <w:rPr>
          <w:sz w:val="26"/>
          <w:szCs w:val="26"/>
        </w:rPr>
      </w:pPr>
      <w:r>
        <w:rPr>
          <w:sz w:val="26"/>
          <w:szCs w:val="26"/>
        </w:rPr>
        <w:t xml:space="preserve">Признать Жидких Николая Степановича виновным в совершении административного правонарушения, предусмотренного ст.17.7 Кодекса Российской Федерации об административных правонарушениях, и назначить ему  наказание в виде административного штрафа в размере 2000 руб. 00 коп. (двух тысяч рублей 00 копеек). </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Штраф подлежит уплате по следующим реквизитам: УФК по Республике Крым (прокуратура Республики Крым л/с 04751А91300), ИНН 7710961033, КПП 910201001, ОКТМО 35701000, Банк получателя в отделении по Республике Крым Центрального банка Российской Федерации, р/с 40101810335100010001, БИК 04351001, наз</w:t>
      </w:r>
      <w:r>
        <w:rPr>
          <w:rFonts w:cs="Times New Roman" w:ascii="Times New Roman" w:hAnsi="Times New Roman"/>
          <w:sz w:val="26"/>
          <w:szCs w:val="26"/>
          <w:lang w:val="uk-UA"/>
        </w:rPr>
        <w:t>начение платежа – 41511690010016000140, КБК 41511626000016000140.</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t>Мотивированное постановление изготовлено 17 ноября 2017 года.</w:t>
      </w:r>
    </w:p>
    <w:p>
      <w:pPr>
        <w:pStyle w:val="Normal"/>
        <w:spacing w:lineRule="auto" w:line="240" w:before="0" w:after="0"/>
        <w:ind w:firstLine="69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sz w:val="26"/>
          <w:szCs w:val="26"/>
        </w:rPr>
        <w:t>Мировой судья</w:t>
        <w:tab/>
        <w:tab/>
        <w:tab/>
        <w:tab/>
      </w:r>
      <w:r>
        <w:rPr>
          <w:rFonts w:cs="Times New Roman" w:ascii="Times New Roman" w:hAnsi="Times New Roman"/>
          <w:b/>
          <w:sz w:val="26"/>
          <w:szCs w:val="26"/>
        </w:rPr>
        <w:t xml:space="preserve">                    </w:t>
      </w:r>
      <w:r>
        <w:rPr>
          <w:rFonts w:cs="Times New Roman" w:ascii="Times New Roman" w:hAnsi="Times New Roman"/>
          <w:sz w:val="26"/>
          <w:szCs w:val="26"/>
        </w:rPr>
        <w:t>Е.Д. Дахневич</w:t>
      </w:r>
      <w:r>
        <w:rPr>
          <w:rFonts w:cs="Times New Roman" w:ascii="Times New Roman" w:hAnsi="Times New Roman"/>
          <w:b/>
          <w:sz w:val="26"/>
          <w:szCs w:val="26"/>
        </w:rPr>
        <w:t xml:space="preserve">  </w:t>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98"/>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w:t>
      </w:r>
    </w:p>
    <w:p>
      <w:pPr>
        <w:pStyle w:val="TextBodyIndent"/>
        <w:ind w:firstLine="709"/>
        <w:rPr>
          <w:rFonts w:ascii="Times New Roman" w:hAnsi="Times New Roman" w:cs="Times New Roman"/>
          <w:sz w:val="26"/>
          <w:szCs w:val="26"/>
        </w:rPr>
      </w:pPr>
      <w:r>
        <w:rPr>
          <w:rFonts w:cs="Times New Roman"/>
          <w:sz w:val="26"/>
          <w:szCs w:val="26"/>
        </w:rPr>
      </w:r>
    </w:p>
    <w:sectPr>
      <w:headerReference w:type="default" r:id="rId2"/>
      <w:headerReference w:type="first" r:id="rId3"/>
      <w:type w:val="nextPage"/>
      <w:pgSz w:w="11906" w:h="16838"/>
      <w:pgMar w:left="15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_"/>
    <w:basedOn w:val="Style14"/>
    <w:qFormat/>
    <w:rPr>
      <w:rFonts w:ascii="Times New Roman" w:hAnsi="Times New Roman" w:eastAsia="Times New Roman" w:cs="Times New Roman"/>
      <w:sz w:val="17"/>
      <w:szCs w:val="17"/>
      <w:shd w:fill="FFFFFF" w:val="clear"/>
    </w:rPr>
  </w:style>
  <w:style w:type="character" w:styleId="2Cambria10pt">
    <w:name w:val="Основной текст (2) + Cambria;10 pt;Полужирный;Курсив"/>
    <w:basedOn w:val="2"/>
    <w:qFormat/>
    <w:rPr>
      <w:rFonts w:ascii="Cambria" w:hAnsi="Cambria" w:eastAsia="Cambria" w:cs="Cambria"/>
      <w:b/>
      <w:bCs/>
      <w:i/>
      <w:iCs/>
      <w:color w:val="000000"/>
      <w:spacing w:val="0"/>
      <w:w w:val="100"/>
      <w:position w:val="0"/>
      <w:sz w:val="20"/>
      <w:sz w:val="20"/>
      <w:szCs w:val="20"/>
      <w:vertAlign w:val="baseline"/>
      <w:lang w:val="ru-RU" w:bidi="ru-RU"/>
    </w:rPr>
  </w:style>
  <w:style w:type="character" w:styleId="Style18">
    <w:name w:val="Верхний колонтитул Знак"/>
    <w:basedOn w:val="Style14"/>
    <w:qFormat/>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180"/>
    </w:pPr>
    <w:rPr>
      <w:rFonts w:ascii="Times New Roman" w:hAnsi="Times New Roman" w:eastAsia="Times New Roman" w:cs="Times New Roman"/>
      <w:sz w:val="17"/>
      <w:szCs w:val="17"/>
    </w:rPr>
  </w:style>
  <w:style w:type="paragraph" w:styleId="Header">
    <w:name w:val="Head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