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550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Дмитрия Сергеевича, паспортные данные, иные данные, зарегистрированного и проживающего по адресу: адрес, адрес, ранее привлекавшегося к административной ответственности по ст.6.9 ч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Самойлов Д.С.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12 февраля 2019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23 февраля 2019 года, 27 февраля 2019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мойлов Д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месяца явиться к врачу для диагностики и лечения. К врачу не ходил, так как уехал на заработки. Просил назначить штраф, пояснил, что раскаивается и обязуется впредь являться к врачу для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мойлова Д.С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Самойлова Д.С. за то, что он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12 февраля 2019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23 февраля 2019 года, 27 февраля 2019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амойловым Д.С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12 февраля 2019 года, согласно которому Самойлов Д.С. привлечен к административной ответственности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вступило в законную силу 23 февраля 2019 года, однако, как усматривается из сообщения  главного врача ГБУЗРК «ЕПНД» фио от дата,  Самойлов Д.С. на прием к врачу психиатру-наркологу с момента вступления постановления суда в силу не явился, диагностические и профилактические мероприятия не прой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в действиях Самойлова Д.С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амойлов Д.С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пределах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Дмитрия Сергеевича признать виновным в совершении административного правонарушения, предусмотренного ст.6.9.1Кодекса Российской Федерации об административных правонарушениях и назначить ему административное наказание в виде штрафа в размере 5000 (пяти тысяч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90003053574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