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t xml:space="preserve">                                                                                                                                                                                                                 </w:t>
      </w:r>
      <w:r>
        <w:rPr>
          <w:sz w:val="28"/>
          <w:szCs w:val="28"/>
        </w:rPr>
        <w:t>Дело №05-0551/43/2019</w:t>
      </w:r>
    </w:p>
    <w:p>
      <w:pPr>
        <w:pStyle w:val="Normal"/>
        <w:ind w:firstLine="720"/>
        <w:jc w:val="both"/>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 xml:space="preserve">1 октября  2019 года                </w:t>
        <w:tab/>
        <w:t>г. Евпатория, пр-т Ленина, 51/50</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в отношении : </w:t>
      </w:r>
    </w:p>
    <w:p>
      <w:pPr>
        <w:pStyle w:val="Normal"/>
        <w:ind w:firstLine="720"/>
        <w:jc w:val="both"/>
        <w:rPr>
          <w:sz w:val="28"/>
          <w:szCs w:val="28"/>
        </w:rPr>
      </w:pPr>
      <w:r>
        <w:rPr>
          <w:sz w:val="28"/>
          <w:szCs w:val="28"/>
        </w:rPr>
        <w:t xml:space="preserve">Терещенко Владимира Владимировича, паспортные данные, иные данные проживающего по адресу регистрации: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Терещенко В.В., находясь по месту жительства по адресу: адрес, будучи привлеченным к административной ответственности постановлением мирового судьи судебного участка №43 Евпаторийского судебного района (городской округ Евпатория) от 25 апреля 2019 года за совершение административного правонарушения, предусмотренного ч.1 ст.15.6 Кодекса Российской Федерации об административных правонарушениях с назначением административного наказания в виде штрафа в размере 300 (трехсот) рублей, вступившим в законную силу 31 ма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бном заседании Терещенко В.В.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300 рублей, который он не уплатил в установленный законом срок в связи с тем, что забыл. На сегодняшний день штраф оплатил. Просил назначить ему наказание в виде административного штрафа.</w:t>
      </w:r>
    </w:p>
    <w:p>
      <w:pPr>
        <w:pStyle w:val="Normal"/>
        <w:ind w:firstLine="720"/>
        <w:jc w:val="both"/>
        <w:rPr>
          <w:sz w:val="28"/>
          <w:szCs w:val="28"/>
        </w:rPr>
      </w:pPr>
      <w:r>
        <w:rPr>
          <w:sz w:val="28"/>
          <w:szCs w:val="28"/>
        </w:rPr>
        <w:t>Выслушав Терещенко В.В.,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а об административном правонарушении № 1051/19/82011-АП от дата, он был составлен в отношении Терещенко В.В. за то, что он, дата в время., находясь по месту жительства по адресу: адрес, будучи привлеченным к административной ответственности постановлением мирового судьи судебного участка №43 Евпаторийского судебного района (городской округ Евпатория) от 25 апреля 2019 года за совершение административного правонарушения, предусмотренного ч.1 ст.15.6 Кодекса Российской Федерации об административных правонарушениях с назначением административного наказания в виде штрафа в размере 300 (трехсот) рублей, вступившим в законную силу 31 ма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Терещенко В.В. данного правонарушения подтверждаются копией постановления мирового судьи судебного участка №43 Евпаторийского судебного района (городской округ Евпатория) от 25 апреля 2019 года о привлечении Терещенко В.В. к административной ответственности за совершение административного правонарушения, предусмотренного ч.1 ст.15.6 Кодекса Российской Федерации об административных правонарушениях, с назначением административного наказания в виде штрафа в размере 300 (трехсот) рублей  (л.д.3-4).</w:t>
      </w:r>
    </w:p>
    <w:p>
      <w:pPr>
        <w:pStyle w:val="Normal"/>
        <w:ind w:firstLine="720"/>
        <w:jc w:val="both"/>
        <w:rPr>
          <w:sz w:val="28"/>
          <w:szCs w:val="28"/>
        </w:rPr>
      </w:pPr>
      <w:r>
        <w:rPr>
          <w:sz w:val="28"/>
          <w:szCs w:val="28"/>
        </w:rPr>
        <w:t>Как усматривается из материалов дела, согласно резолютивной части указанного постановления Терещенко В.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 .</w:t>
      </w:r>
    </w:p>
    <w:p>
      <w:pPr>
        <w:pStyle w:val="Normal"/>
        <w:ind w:firstLine="720"/>
        <w:jc w:val="both"/>
        <w:rPr>
          <w:sz w:val="28"/>
          <w:szCs w:val="28"/>
        </w:rPr>
      </w:pPr>
      <w:r>
        <w:rPr>
          <w:sz w:val="28"/>
          <w:szCs w:val="28"/>
        </w:rPr>
        <w:t>При таких обстоятельствах в действиях Терещенко В.В. имеется состав правонарушения, предусмотренного ст. 20.25 ч.1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Терещенко В.В., раскаявшегося в содеянном, погасившего сумму штрафа на день рассмотрения дела в суде, имеющего на иждивении двоих малолетних детей, что суд признает обстоятельствами, смягчающими административную ответственность, суд приходит к выводу о возможности назначить последнему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рещенко Владимира Владимир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размере 1000 (одной тысячи) рублей.</w:t>
      </w:r>
    </w:p>
    <w:p>
      <w:pPr>
        <w:pStyle w:val="Normal"/>
        <w:ind w:firstLine="720"/>
        <w:jc w:val="both"/>
        <w:rPr>
          <w:sz w:val="28"/>
          <w:szCs w:val="28"/>
        </w:rPr>
      </w:pPr>
      <w:r>
        <w:rPr>
          <w:sz w:val="28"/>
          <w:szCs w:val="28"/>
        </w:rPr>
        <w:t>Штраф подлежит уплате на расчетный счет 40101810335100010001, получатель УФК по Республике Крым (УФССП России по РК, лицевой счет 04751А91420), Банк получателя Отделение  Республика Крым г. Симферополь, БИК банка 043510001, лицевой счет 04751А91420, ИНН получателя 7702835613, КПП получателя 910201001, ОКТМО Евпатории 35721000, КБК 32211643000016000140, УИН 32282011190001051017,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764" w:footer="0" w:bottom="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