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54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9 года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судебного участка №58 Красноперекопского судебного района (Красноперекопский муниципальный район и городской округ Красноперекопск)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ельник Владислава Ивановича, паспортные данные. Иные данны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идельник В.И. составлен протокол об административном правонарушении №РК телефон за то, что он, дата в время по адрес адрес, на автомобиле фио, государственный регистрационный знак номер, принадлежащим фио, осуществлял перевозку пассажиров в режиме «такси», направленную на систематическое получение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дельник В.И. вину в совершении правонарушения не признал и пояснил, что является индивидуальным предпринимателем с 2015 года, основной вид деятельности – такси. В указанный в протоколе день, по просьбе своего знакомого, который занимается перевозкой людей из адрес в адрес до границы с Украиной и у которого в тот день поломался автомобиль, на автомобиле своей жены фио, государственный регистрационный знак номер, повез ранее незнакомого ему мужчину в адрес. В адрес был остановлен сотрудниками ДПС, которые составили на него протокол. Также пояснил, что деньги за перевозку не брал, поскольку плата осуществляется представителями фирмы перевозчика на границе. В протоколе написал согласен, поскольку в машине находился маленький ребенок, а сотрудники ДПС держали их больше часа. Считает, что в его действиях отсутствует состав административного правонарушения, предусмотренный ст.14.1 ч.1 КоАП РФ и просит производство по делу прекра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идеьник В.И., исследовав материалы дела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РК телефон от дата, он был составлен в отношении Сидельник В.И. за то, что он,  дата в время по адрес адрес, на автомобиле фио, государственный регистрационный знак номер, принадлежащим фио, осуществлял перевозку пассажиров в режиме «такси», направленную на систематическое получение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4.1 КоАП РФ, инкриминируемая Сидельник В.И.,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указанного правонарушения выражается в осуществление предпринимательской деятельности без государственной регистрации в качестве индивидуального предпринимателя. Субъективная сторона правонарушения характеризуется умыс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стоятельства осуществления Сидельник В.И. предпринимательской деятельности без государственной регистрации в качестве индивидуального предпринимателя не установлены. Не содержится бесспорных доказательств, подтверждающих  осуществление последним такой деятельности и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удом установлено, что на момент составления протокола, Сидельник В.И. являлся индивидуальным предпринимателем, основным видом деятельности которого, в соответствии с Выпиской из ЕГРИП, является так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что Сидельник В.И. является индивидуальным предпринимателем также указано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ей 24.1 и 26.1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материалах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том, что факт осуществления Сидельник В.И. предпринимательской деятельности без государственной регистрации в качестве индивидуального предпринимателя, о котором говорится в протоколе об административном правонарушении не нашел своего под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установленных обстоятельств дела и оценки доказательств по делу в их совокупности, безусловный вывод о наличии в действиях привлекаемого лица состава административного правонарушения, предусмотренного статьей 14.1 ч.1 КоАП РФ, из представленных доказательств, не след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производство по делу об административном правонарушении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прекратить производство по делу об административном правонарушении в отношении Сидельник В.И. в связи с отсутствием в его действиях состава административного правонарушения, предусмотренного статьей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.5, ст. 6.1.1, п. 2 ч. 1 ст. 24.5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м ст. 14.1 ч.1 Кодекса Российской Федерации об административных правонарушениях в отношении Сидельник Владислава Ивановича прекратить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